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梁医生的智慧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：智慧的对决</w:t>
      </w:r>
      <w:r>
        <w:rPr>
          <w:sz w:val="32"/>
          <w:szCs w:val="32"/>
        </w:rPr>
        <w:t>&lt;/p&gt;&lt;p&gt;&lt;img src="/static-img/FagnOWP3nypg4kUXT_N7B83C3jWpBbzU6-xLNYbJUtagx2jypJUnBmgq9rOTHHM7.jpg"&gt;&lt;/p&gt;&lt;p&gt;</w:t>
      </w:r>
      <w:r>
        <w:rPr>
          <w:sz w:val="32"/>
          <w:szCs w:val="32"/>
        </w:rPr>
        <w:t>为什么需要深度开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医疗领域，技术的发展不断推动着医疗服务的进步。特别是在复杂病症治疗上，单一治疗方法往往难以奏效。因此，深度开发新疗法成为了行业内的一个热点话题。在这个背景下，一种被称为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”的创新疗法正在逐渐受到关注。这是一种结合了传统医学和现代科技手段的综合治疗方案。</w:t>
      </w:r>
      <w:r>
        <w:rPr>
          <w:sz w:val="32"/>
          <w:szCs w:val="32"/>
        </w:rPr>
        <w:t>&lt;/p&gt;&lt;p&gt;&lt;img src="/static-img/zn5Ch-y0SPyFZXcqFNza8c3C3jWpBbzU6-xLNYbJUtZ79-s9PcXIzLQ-QbfSRePbxCKGo8zw_y4zbSx9Zpm7rLxcFlSvsOKuMVcl5l6c3rHUGgyPZVoVmO-sbUigjwz9VKikb29J55RrO1LJtmQupLhFRiprItc36rXhCQew_cw.jpg"&gt;&lt;/p&gt;&lt;p&gt;1v3</w:t>
      </w:r>
      <w:r>
        <w:rPr>
          <w:sz w:val="32"/>
          <w:szCs w:val="32"/>
        </w:rPr>
        <w:t>梁医生的来历</w:t>
      </w:r>
      <w:r>
        <w:rPr>
          <w:sz w:val="32"/>
          <w:szCs w:val="32"/>
        </w:rPr>
        <w:t>&lt;/p&gt;&lt;p&gt;“1v3</w:t>
      </w:r>
      <w:r>
        <w:rPr>
          <w:sz w:val="32"/>
          <w:szCs w:val="32"/>
        </w:rPr>
        <w:t>梁医生”这一术语源于一个著名的故事。在这个故事中，有一个名叫梁医生的老中醫，他用自己的智慧和经验帮助了一位即将绝望的人群。通过对患者进行全面的诊断，并结合古代秘方与现代药物，这位老中醫成功地治愈了众多患者。这不仅赢得了人们的一致好评，也激发了一批年轻人学习他的方法，从而形成了一股不可思议的力量。</w:t>
      </w:r>
      <w:r>
        <w:rPr>
          <w:sz w:val="32"/>
          <w:szCs w:val="32"/>
        </w:rPr>
        <w:t>&lt;/p&gt;&lt;p&gt;&lt;img src="/static-img/e1SpyEgCLja87umK9Q561s3C3jWpBbzU6-xLNYbJUtZ79-s9PcXIzLQ-QbfSRePbxCKGo8zw_y4zbSx9Zpm7rLxcFlSvsOKuMVcl5l6c3rHUGgyPZVoVmO-sbUigjwz9VKikb29J55RrO1LJtmQupLhFRiprItc36rXhCQew_cw.jpg"&gt;&lt;/p&gt;&lt;p&gt;</w:t>
      </w:r>
      <w:r>
        <w:rPr>
          <w:sz w:val="32"/>
          <w:szCs w:val="32"/>
        </w:rPr>
        <w:t>如何进行深度开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行深度开发，我们首先需要理解它所依赖的心理学原理。当一个人面临困境时，他们会寻求解决问题的手段，而这通常是通过改变某些因素来实现的。对于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”，这种方式正是利用心理学上的主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环境互动原理，即当个体在特定的环境中运作时，它们会根据该环境调整行为模式，以适应或改善自身状态。</w:t>
      </w:r>
      <w:r>
        <w:rPr>
          <w:sz w:val="32"/>
          <w:szCs w:val="32"/>
        </w:rPr>
        <w:t>&lt;/p&gt;&lt;p&gt;&lt;img src="/static-img/knOH0M8WN5kvlJt3ZM7Zwc3C3jWpBbzU6-xLNYbJUtZ79-s9PcXIzLQ-QbfSRePbxCKGo8zw_y4zbSx9Zpm7rLxcFlSvsOKuMVcl5l6c3rHUGgyPZVoVmO-sbUigjwz9VKikb29J55RrO1LJtmQupLhFRiprItc36rXhCQew_cw.jpg"&gt;&lt;/p&gt;&lt;p&gt;</w:t>
      </w:r>
      <w:r>
        <w:rPr>
          <w:sz w:val="32"/>
          <w:szCs w:val="32"/>
        </w:rPr>
        <w:t>其次，关于技术层面，我们可以借助大数据分析工具，对大量历史案例进行细致分析，从而发现新的治愈模式。此外，还有必要持续研究最新科技成果，如生物信息学、人工智能等，将这些技术与传统医学相结合，为病患提供更加精准和有效的地道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团队合作精神。在这样的项目里，每个人都扮演着不同的角色，无论是研究人员、临床专家还是软件工程师，都需要协同工作，以确保每一步都能得到最好的执行结果。而这种跨领域合作本身就是一种智慧对决——不同专业之间如何协调联动，为更高目标共同努力。</w:t>
      </w:r>
      <w:r>
        <w:rPr>
          <w:sz w:val="32"/>
          <w:szCs w:val="32"/>
        </w:rPr>
        <w:t>&lt;/p&gt;&lt;p&gt;&lt;img src="/static-img/C6AsrQOVnWlI3ljAbkqC0M3C3jWpBbzU6-xLNYbJUtZ79-s9PcXIzLQ-QbfSRePbxCKGo8zw_y4zbSx9Zpm7rLxcFlSvsOKuMVcl5l6c3rHUGgyPZVoVmO-sbUigjwz9VKikb29J55RrO1LJtmQupLhFRiprItc36rXhCQew_cw.jpg"&gt;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施过程中也存在很多挑战，比如说如何确保数据隐私安全，以及如何让不同文化背景下的患者接受这种混合疗法。但同时，这也带来了巨大的机遇，因为我们可以探索未知区域，创造出全新的医疗模型，这将极大地促进整个医疗行业向前发展，同时提高公众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”是一个充满希望但又充满挑战的事业。不论未来怎样变化，只要我们继续保持开放的心态，不断追求卓越，就一定能够打破现状，让更多的人受益于这项革新性的治疗方法。</w:t>
      </w:r>
      <w:r>
        <w:rPr>
          <w:sz w:val="32"/>
          <w:szCs w:val="32"/>
        </w:rPr>
        <w:t>&lt;/p&gt;&lt;p&gt;&lt;a href = "/doc/97025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梁医生的智慧对决</w:t>
      </w:r>
      <w:r>
        <w:rPr>
          <w:sz w:val="32"/>
          <w:szCs w:val="32"/>
        </w:rPr>
        <w:t>.doc" rel="alternate" download="97025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梁医生的智慧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