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热点我是如何成为欧洲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潮水喷视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电脑前，回顾了自己从业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（说唱歌手）的道路上的一切。从一无所知的新人到现在成为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这一切都源于那段让人难以忘怀的潮水喷视频时刻。</w:t>
      </w:r>
      <w:r>
        <w:rPr>
          <w:sz w:val="32"/>
          <w:szCs w:val="32"/>
        </w:rPr>
        <w:t>&lt;/p&gt;&lt;p&gt;&lt;img src="/static-img/r1M9e5ErO9DA0nLAxUR6rRTZ-U3xR1Y4Az-pEvirrhSFDIV515JgNGb0KahZ0VPy.jpeg"&gt;&lt;/p&gt;&lt;p&gt;</w:t>
      </w:r>
      <w:r>
        <w:rPr>
          <w:sz w:val="32"/>
          <w:szCs w:val="32"/>
        </w:rPr>
        <w:t>我记得刚开始时，网上的声音海量，每个人都想成为名人的梦想仿佛遥不可及。我却没有放弃，那时候我就像是一条小溪，在这个信息爆炸的世界中寻找自己的位置。慢慢地，我开始尝试录制自己的视频，不是那种专业制作的大片，而是一些简单、真实的自我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正让我步入快车道的是那次潮水喷视频。当时我的音乐才刚刚起步，但因为一次偶然机会，一段简短的小品被上传到了社交媒体平台上。那天夜里，当看到粉丝们络绎不绝地留言支持并分享我的作品的时候，我感到心跳加速，就像是站在江边，看着滚滚潮水奔腾而来。</w:t>
      </w:r>
      <w:r>
        <w:rPr>
          <w:sz w:val="32"/>
          <w:szCs w:val="32"/>
        </w:rPr>
        <w:t>&lt;/p&gt;&lt;p&gt;&lt;img src="/static-img/N8OLQriB2IeQf6co9tki0BTZ-U3xR1Y4Az-pEvirrhRW6-kzJoTEgbWBgJtuqBdsyE0UIPxw-bgX_Uw078UhLnvJ6vVETglE8IuY5RQGPMLoL4z1NX5k6ut3MbQC337-bsvlGopDpW2fUqQ-7VoyTgg8x2bVZG5qDTOZtZ2JVJE.jpeg"&gt;&lt;/p&gt;&lt;p&gt;</w:t>
      </w:r>
      <w:r>
        <w:rPr>
          <w:sz w:val="32"/>
          <w:szCs w:val="32"/>
        </w:rPr>
        <w:t>那个瞬间，对于“欧洲最强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这称号，我既不敢恃宠胜过，也不敢轻视。这是一个对话题、对流行趋势敏感且不断适应变化的人生态度。在这个过程中，潮水喷视频成为了我与大众沟通的一种方式，它带来了关注，同时也让人们认识到，即使是来自不同文化背景的人，也能在音乐领域取得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年里，我不断更新内容，与观众保持联系，他们成了我的动力和指南针。每当有新的挑战或机遇出现，都会有更多的声音响起，有些甚至是我无法预料到的。但正是在这些波涛汹涌的地方，是我成长为今天这个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地方。</w:t>
      </w:r>
      <w:r>
        <w:rPr>
          <w:sz w:val="32"/>
          <w:szCs w:val="32"/>
        </w:rPr>
        <w:t>&lt;/p&gt;&lt;p&gt;&lt;img src="/static-img/YctlX699PfYNVXf8reKq9RTZ-U3xR1Y4Az-pEvirrhRW6-kzJoTEgbWBgJtuqBdsyE0UIPxw-bgX_Uw078UhLnvJ6vVETglE8IuY5RQGPMLoL4z1NX5k6ut3MbQC337-bsvlGopDpW2fUqQ-7VoyTgg8x2bVZG5qDTOZtZ2JVJE.jpeg"&gt;&lt;/p&gt;&lt;p&gt;</w:t>
      </w:r>
      <w:r>
        <w:rPr>
          <w:sz w:val="32"/>
          <w:szCs w:val="32"/>
        </w:rPr>
        <w:t>现在，每当看那些早期的潮水喷视频时，心里总会泛起一股暖意。那份初见愣然，如今已是我职业生涯中的重要篇章。而对于未来的计划，只有一句话：继续创作，让我们的音乐声浪永远向前冲击！</w:t>
      </w:r>
      <w:r>
        <w:rPr>
          <w:sz w:val="32"/>
          <w:szCs w:val="32"/>
        </w:rPr>
        <w:t>&lt;/p&gt;&lt;p&gt;&lt;a href = "/doc/970168-</w:t>
      </w:r>
      <w:r>
        <w:rPr>
          <w:sz w:val="32"/>
          <w:szCs w:val="32"/>
        </w:rPr>
        <w:t>潮流热点我是如何成为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潮水喷视频的故事</w:t>
      </w:r>
      <w:r>
        <w:rPr>
          <w:sz w:val="32"/>
          <w:szCs w:val="32"/>
        </w:rPr>
        <w:t>.doc" rel="alternate" download="970168-</w:t>
      </w:r>
      <w:r>
        <w:rPr>
          <w:sz w:val="32"/>
          <w:szCs w:val="32"/>
        </w:rPr>
        <w:t>潮流热点我是如何成为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潮水喷视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