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沉默的继承者与不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年轻的皇太子，他的名字叫做李建成，一个在大唐帝国被遗忘的人物，但他的故事却是关于权力、忠诚和牺牲的一篇生动章节。这个时代，李建成正处于其人生的巅峰时刻，他不仅拥有着高贵的身份，更有着无尽的野心。</w:t>
      </w:r>
      <w:r>
        <w:rPr>
          <w:sz w:val="32"/>
          <w:szCs w:val="32"/>
        </w:rPr>
        <w:t>&lt;/p&gt;&lt;p&gt;&lt;img src="/static-img/Uvt2E102Vw8Wa3ZiAXKt4oSvoSQ_lm8Z_mM0UEGtKJIWt3DCV1kPG1HMHL0RaL5x.jpg"&gt;&lt;/p&gt;&lt;p&gt;</w:t>
      </w:r>
      <w:r>
        <w:rPr>
          <w:sz w:val="32"/>
          <w:szCs w:val="32"/>
        </w:rPr>
        <w:t>一、青春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而又残酷的大唐朝廷里，李建成以其聪明才智和勇敢机警闻名。他年轻气盛，对未来充满了无限憧憬和野心。在他的眼中，大唐帝国是他可以实现所有梦想的地方，而成为帝王则是他最大的愿望。</w:t>
      </w:r>
      <w:r>
        <w:rPr>
          <w:sz w:val="32"/>
          <w:szCs w:val="32"/>
        </w:rPr>
        <w:t>&lt;/p&gt;&lt;p&gt;&lt;img src="/static-img/G36nloi31bJK0tqKsQ-ex4SvoSQ_lm8Z_mM0UEGtKJJuGLaVbhqEb0V8WMBbUyB3VjLejdx-OajcpFhO2cYOVTXbuuXRqSSzCHSIwNFRPMlch4g01CySCQGUOdBZxwmWgkgHrhfo-GqZGrLzNuSG-G9DCgsdcKzzv1z-9_rvXiDXMdQySviZGjzTzykHvfCZgZfXJFWzvaGhl1WDX3OCiA.jpg"&gt;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在微笑。权力斗争如同幽灵般潜伏在每个角落，每一次决策都可能导致生命与死亡之间微妙的转变。在这个游戏里，李建成不得不学会如何利用自己的智慧和手腕来维护自己的地位，同时也要面对来自兄弟们以及其他势力的挑战。</w:t>
      </w:r>
      <w:r>
        <w:rPr>
          <w:sz w:val="32"/>
          <w:szCs w:val="32"/>
        </w:rPr>
        <w:t>&lt;/p&gt;&lt;p&gt;&lt;img src="/static-img/pfrIbOzVcLDbe77T3XrrRoSvoSQ_lm8Z_mM0UEGtKJJuGLaVbhqEb0V8WMBbUyB3VjLejdx-OajcpFhO2cYOVTXbuuXRqSSzCHSIwNFRPMlch4g01CySCQGUOdBZxwmWgkgHrhfo-GqZGrLzNuSG-G9DCgsdcKzzv1z-9_rvXiDXMdQySviZGjzTzykHvfCZgZfXJFWzvaGhl1WDX3OCiA.jpg"&gt;&lt;/p&gt;&lt;p&gt;</w:t>
      </w:r>
      <w:r>
        <w:rPr>
          <w:sz w:val="32"/>
          <w:szCs w:val="32"/>
        </w:rPr>
        <w:t>三、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敌意的小天地里，李建成仍然保持着坚定的信念——对国家之爱。他深知自己肩负起保护大唐帝国免受外患侵扰，以及维护内部稳定秩序这一重任。为了这些目标，他愿意为之付出一切，即使这意味着牺牲个人幸福，也更别提生命了。</w:t>
      </w:r>
      <w:r>
        <w:rPr>
          <w:sz w:val="32"/>
          <w:szCs w:val="32"/>
        </w:rPr>
        <w:t>&lt;/p&gt;&lt;p&gt;&lt;img src="/static-img/77TWBVKUXrYbpEqTiqdRIISvoSQ_lm8Z_mM0UEGtKJJuGLaVbhqEb0V8WMBbUyB3VjLejdx-OajcpFhO2cYOVTXbuuXRqSSzCHSIwNFRPMlch4g01CySCQGUOdBZxwmWgkgHrhfo-GqZGrLzNuSG-G9DCgsdcKzzv1z-9_rvXiDXMdQySviZGjzTzykHvfCZgZfXJFWzvaGhl1WDX3OCiA.jpg"&gt;&lt;/p&gt;&lt;p&gt;</w:t>
      </w:r>
      <w:r>
        <w:rPr>
          <w:sz w:val="32"/>
          <w:szCs w:val="32"/>
        </w:rPr>
        <w:t>四、大志远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许多考验，但未来的光芒始终照耀在他的前方。大唐太子李建成从未放弃过对理想国度的大志。他相信，只有通过不断学习，不断探索，不断进步，大唐才能真正走向辉煌。这种精神让他超越了时代，让他成为了一代伟人。</w:t>
      </w:r>
      <w:r>
        <w:rPr>
          <w:sz w:val="32"/>
          <w:szCs w:val="32"/>
        </w:rPr>
        <w:t>&lt;/p&gt;&lt;p&gt;&lt;img src="/static-img/RRm879Yeb7rszfmsXvFCf4SvoSQ_lm8Z_mM0UEGtKJJuGLaVbhqEb0V8WMBbUyB3VjLejdx-OajcpFhO2cYOVTXbuuXRqSSzCHSIwNFRPMlch4g01CySCQGUOdBZxwmWgkgHrhfo-GqZGrLzNuSG-G9DCgsdcKzzv1z-9_rvXiDXMdQySviZGjzTzykHvfCZgZfXJFWzvaGhl1WDX3OCiA.jpg"&gt;&lt;/p&gt;&lt;p&gt;</w:t>
      </w:r>
      <w:r>
        <w:rPr>
          <w:sz w:val="32"/>
          <w:szCs w:val="32"/>
        </w:rPr>
        <w:t>但就在当一切似乎指向成功的时候，一场突如其来的事件打破了这一切——政治斗争中的阴谋诡计，最终导致了悲剧性的结局。大唐太子李建成失去了宝贵的一切，却留下了一段传奇性的人生经历，那是一种英雄主义，是一种忠诚，是一种永恒的话题，无论时间如何流逝，都将激励后人的追求卓越的心灵力量。</w:t>
      </w:r>
      <w:r>
        <w:rPr>
          <w:sz w:val="32"/>
          <w:szCs w:val="32"/>
        </w:rPr>
        <w:t>&lt;/p&gt;&lt;p&gt;&lt;a href = "/doc/970048-</w:t>
      </w:r>
      <w:r>
        <w:rPr>
          <w:sz w:val="32"/>
          <w:szCs w:val="32"/>
        </w:rPr>
        <w:t>大唐太子李建成沉默的继承者与不朽的梦想</w:t>
      </w:r>
      <w:r>
        <w:rPr>
          <w:sz w:val="32"/>
          <w:szCs w:val="32"/>
        </w:rPr>
        <w:t>.doc" rel="alternate" download="970048-</w:t>
      </w:r>
      <w:r>
        <w:rPr>
          <w:sz w:val="32"/>
          <w:szCs w:val="32"/>
        </w:rPr>
        <w:t>大唐太子李建成沉默的继承者与不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