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的牛奶魔法创意饮品制作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与棉签的牛奶魔法：创意饮品制作视频总结</w:t>
      </w:r>
      <w:r>
        <w:rPr>
          <w:sz w:val="32"/>
          <w:szCs w:val="32"/>
        </w:rPr>
        <w:t>&lt;/p&gt;&lt;p&gt;&lt;img src="/static-img/pFY_aMr1HQ7T7-I0SyqD_BFA5LqOmzGdX6ZHneq--MCO5p-etZHSJcXm1aVEH0jG.jpg"&gt;&lt;/p&gt;&lt;p&gt;</w:t>
      </w:r>
      <w:r>
        <w:rPr>
          <w:sz w:val="32"/>
          <w:szCs w:val="32"/>
        </w:rPr>
        <w:t>冰块的双重作用</w:t>
      </w:r>
      <w:r>
        <w:rPr>
          <w:sz w:val="32"/>
          <w:szCs w:val="32"/>
        </w:rPr>
        <w:t>&lt;/p&gt;&lt;p&gt;</w:t>
      </w:r>
      <w:r>
        <w:rPr>
          <w:sz w:val="32"/>
          <w:szCs w:val="32"/>
        </w:rPr>
        <w:t>在冰块与棉签弄出牛奶视频中，冰块不仅起到了冷却和搅拌的作用，还帮助去除新鲜牛奶中的浮动蛋白质，这些蛋白质如果不被去除会影响到最终制成的乳酪或酸奶等产品的口感。通过将新鲜牛奶放入一个装有小冰块的大碗中，并用一根棉签轻轻地在水面上划圈，可以有效地去除这些浮动物质，从而得到更为纯净和细腻的一杯牛奶。</w:t>
      </w:r>
      <w:r>
        <w:rPr>
          <w:sz w:val="32"/>
          <w:szCs w:val="32"/>
        </w:rPr>
        <w:t>&lt;/p&gt;&lt;p&gt;&lt;img src="/static-img/41c9T-YLkZS8ZfBdBwtNURFA5LqOmzGdX6ZHneq--MDlWQ5JTjB7ZkuYia_2CSckv0xwOmlqkp2HkwJjC5TEnVJ9rqDxSyDOI7-Pdy3DUEc3KxRwhYpcKof_b72TlXETXUwlMy4BF_STLx3F_JMgc2iQ7DWALIC2iHXDT03qYko.jpg"&gt;&lt;/p&gt;&lt;p&gt;</w:t>
      </w:r>
      <w:r>
        <w:rPr>
          <w:sz w:val="32"/>
          <w:szCs w:val="32"/>
        </w:rPr>
        <w:t>棉签之所以重要</w:t>
      </w:r>
      <w:r>
        <w:rPr>
          <w:sz w:val="32"/>
          <w:szCs w:val="32"/>
        </w:rPr>
        <w:t>&lt;/p&gt;&lt;p&gt;</w:t>
      </w:r>
      <w:r>
        <w:rPr>
          <w:sz w:val="32"/>
          <w:szCs w:val="32"/>
        </w:rPr>
        <w:t>棉签在这个过程中扮演了至关重要的角色，它们不仅能有效地去除新鲜牛奶表面的泡沫，而且还能够帮助我们观察到是否还有未被清理掉的小颗粒。如果使用的是其他材料，如竹筷或金属勺子，很容易破坏或者污染新的玻璃容器，而棉签则不会对此产生任何影响。</w:t>
      </w:r>
      <w:r>
        <w:rPr>
          <w:sz w:val="32"/>
          <w:szCs w:val="32"/>
        </w:rPr>
        <w:t>&lt;/p&gt;&lt;p&gt;&lt;img src="/static-img/27BPbb8HLkHPrenvNaD2ohFA5LqOmzGdX6ZHneq--MDlWQ5JTjB7ZkuYia_2CSckv0xwOmlqkp2HkwJjC5TEnVJ9rqDxSyDOI7-Pdy3DUEc3KxRwhYpcKof_b72TlXETXUwlMy4BF_STLx3F_JMgc2iQ7DWALIC2iHXDT03qYko.jpg"&gt;&lt;/p&gt;&lt;p&gt;</w:t>
      </w:r>
      <w:r>
        <w:rPr>
          <w:sz w:val="32"/>
          <w:szCs w:val="32"/>
        </w:rPr>
        <w:t>制作方法简单易行</w:t>
      </w:r>
      <w:r>
        <w:rPr>
          <w:sz w:val="32"/>
          <w:szCs w:val="32"/>
        </w:rPr>
        <w:t>&lt;/p&gt;&lt;p&gt;</w:t>
      </w:r>
      <w:r>
        <w:rPr>
          <w:sz w:val="32"/>
          <w:szCs w:val="32"/>
        </w:rPr>
        <w:t>这个视频展示了一种非常简单且高效的手法，即利用常见家居用品——冰箱里的冰块和厨房里找到的普通棉签，将它们结合起来，就可以制作出既美观又健康的一杯牛奶。这项技术对于那些想要自己做饮品的人来说是一个极大的便利，无需购买昂贵的设备，只要具备一些基本工具即可完成。</w:t>
      </w:r>
      <w:r>
        <w:rPr>
          <w:sz w:val="32"/>
          <w:szCs w:val="32"/>
        </w:rPr>
        <w:t>&lt;/p&gt;&lt;p&gt;&lt;img src="/static-img/RvDxmWOy6aS-24-d8WU7pBFA5LqOmzGdX6ZHneq--MDlWQ5JTjB7ZkuYia_2CSckv0xwOmlqkp2HkwJjC5TEnVJ9rqDxSyDOI7-Pdy3DUEc3KxRwhYpcKof_b72TlXETXUwlMy4BF_STLx3F_JMgc2iQ7DWALIC2iHXDT03qYko.jpg"&gt;&lt;/p&gt;&lt;p&gt;</w:t>
      </w:r>
      <w:r>
        <w:rPr>
          <w:sz w:val="32"/>
          <w:szCs w:val="32"/>
        </w:rPr>
        <w:t>视频中的技巧应用</w:t>
      </w:r>
      <w:r>
        <w:rPr>
          <w:sz w:val="32"/>
          <w:szCs w:val="32"/>
        </w:rPr>
        <w:t>&lt;/p&gt;&lt;p&gt;</w:t>
      </w:r>
      <w:r>
        <w:rPr>
          <w:sz w:val="32"/>
          <w:szCs w:val="32"/>
        </w:rPr>
        <w:t>在观看这个视频时，我们可以看到制作人员如何精心选择每一滴水分，他们甚至会根据需要调整温度和时间，以确保最终呈现出的效果是既清澈又香醇。这种对细节要求极高但操作相对简单的心态，对于追求完美的人来说无疑是一大吸引力。</w:t>
      </w:r>
      <w:r>
        <w:rPr>
          <w:sz w:val="32"/>
          <w:szCs w:val="32"/>
        </w:rPr>
        <w:t>&lt;/p&gt;&lt;p&gt;&lt;img src="/static-img/o826zz5_snb4P3WL_WZjbRFA5LqOmzGdX6ZHneq--MDlWQ5JTjB7ZkuYia_2CSckv0xwOmlqkp2HkwJjC5TEnVJ9rqDxSyDOI7-Pdy3DUEc3KxRwhYpcKof_b72TlXETXUwlMy4BF_STLx3F_JMgc2iQ7DWALIC2iHXDT03qYko.jpg"&gt;&lt;/p&gt;&lt;p&gt;</w:t>
      </w:r>
      <w:r>
        <w:rPr>
          <w:sz w:val="32"/>
          <w:szCs w:val="32"/>
        </w:rPr>
        <w:t>新奇味道多样化</w:t>
      </w:r>
      <w:r>
        <w:rPr>
          <w:sz w:val="32"/>
          <w:szCs w:val="32"/>
        </w:rPr>
        <w:t>&lt;/p&gt;&lt;p&gt;</w:t>
      </w:r>
      <w:r>
        <w:rPr>
          <w:sz w:val="32"/>
          <w:szCs w:val="32"/>
        </w:rPr>
        <w:t>通过改变添加到热开水中的不同草本茶叶、花瓣或者是果实片段，可以获得各种各样的风味。例如，加入薄荷叶后可以使得整个饮品带有一丝淡雅而清新的气息；加入柠檬片则给人以温暖而充满活力的感觉。而这样的变化只需要几秒钟就能完成，这一点体现了这项技术之所以受欢迎也是因为它灵活多变且实用性强。</w:t>
      </w:r>
      <w:r>
        <w:rPr>
          <w:sz w:val="32"/>
          <w:szCs w:val="32"/>
        </w:rPr>
        <w:t>&lt;/p&gt;&lt;p&gt;</w:t>
      </w:r>
      <w:r>
        <w:rPr>
          <w:sz w:val="32"/>
          <w:szCs w:val="32"/>
        </w:rPr>
        <w:t>家庭教育意义重大</w:t>
      </w:r>
      <w:r>
        <w:rPr>
          <w:sz w:val="32"/>
          <w:szCs w:val="32"/>
        </w:rPr>
        <w:t>&lt;/p&gt;&lt;p&gt;</w:t>
      </w:r>
      <w:r>
        <w:rPr>
          <w:sz w:val="32"/>
          <w:szCs w:val="32"/>
        </w:rPr>
        <w:t>这个过程也为家庭教育提供了一次宝贵机会。不仅能够教授孩子们关于食材处理以及卫生安全方面的问题，也可以培养他们对于科学原理背后的理解能力。此外，参与这一过程还能够增进家庭成员之间的情感联系，使得一次平凡的事情变成了团聚活动。</w:t>
      </w:r>
      <w:r>
        <w:rPr>
          <w:sz w:val="32"/>
          <w:szCs w:val="32"/>
        </w:rPr>
        <w:t>&lt;/p&gt;&lt;p&gt;&lt;a href = "/doc/969771-</w:t>
      </w:r>
      <w:r>
        <w:rPr>
          <w:sz w:val="32"/>
          <w:szCs w:val="32"/>
        </w:rPr>
        <w:t>冰块与棉签的牛奶魔法创意饮品制作视频总结</w:t>
      </w:r>
      <w:r>
        <w:rPr>
          <w:sz w:val="32"/>
          <w:szCs w:val="32"/>
        </w:rPr>
        <w:t>.doc" rel="alternate" download="969771-</w:t>
      </w:r>
      <w:r>
        <w:rPr>
          <w:sz w:val="32"/>
          <w:szCs w:val="32"/>
        </w:rPr>
        <w:t>冰块与棉签的牛奶魔法创意饮品制作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