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永生之谜与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着一个关于不死之身的秘密故事，这个故事被称为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蕴含着对生命和死亡的深刻探讨，以及超越凡人的追求。今天，我们将一起揭开这个神秘的面纱，探索其中蕴藏的一切。</w:t>
      </w:r>
      <w:r>
        <w:rPr>
          <w:sz w:val="32"/>
          <w:szCs w:val="32"/>
        </w:rPr>
        <w:t>&lt;/p&gt;&lt;p&gt;&lt;img src="/static-img/luBoFoGgstlkW7DGcezUbDyuEUXGJtqru6NXNmG5eWRkn1hETFb85aWf04McM-s_.jpg"&gt;&lt;/p&gt;&lt;p&gt;</w:t>
      </w:r>
      <w:r>
        <w:rPr>
          <w:sz w:val="32"/>
          <w:szCs w:val="32"/>
        </w:rPr>
        <w:t>永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球上，有一段奇异而又令人难以置信的历史，它讲述了一个名叫艾丽娅的人，她发现了一种能使人不朽的魔法。随着时间流逝，这个秘密逐渐散布开来，被人们称作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艾丽娅为了实现自己的梦想，不惜一切代价去寻找这门神奇魔法。</w:t>
      </w:r>
      <w:r>
        <w:rPr>
          <w:sz w:val="32"/>
          <w:szCs w:val="32"/>
        </w:rPr>
        <w:t>&lt;/p&gt;&lt;p&gt;&lt;img src="/static-img/Laf1ND4-sh1tMWRYo5vmnzyuEUXGJtqru6NXNmG5eWRdE2FtfzSlaMDsE5yjZwPiW-YJ0YuNouIKGb4O725SHeev3Wka7vg-iWCL9yziQ5K6hv363jV0X4hIOPh7GKnNzeQ3pA0xDzOiQDD5d-wME5FeZkHHp-8xYwysTc6BjDw.jpg"&gt;&lt;/p&gt;&lt;p&gt;</w:t>
      </w:r>
      <w:r>
        <w:rPr>
          <w:sz w:val="32"/>
          <w:szCs w:val="32"/>
        </w:rPr>
        <w:t>诅咒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她的旅途中，一位名叫塞巴斯蒂安的小恶魔出现在了她的面前。他提出了一个交易：他可以帮助她找到魔法，但要付出极高的心灵代价。一开始，艾丽娅犹豫不决，但最终决定接受他的提议。她相信，只要她能够永生，她就有机会改变世界，为人类带来和平与繁荣。</w:t>
      </w:r>
      <w:r>
        <w:rPr>
          <w:sz w:val="32"/>
          <w:szCs w:val="32"/>
        </w:rPr>
        <w:t>&lt;/p&gt;&lt;p&gt;&lt;img src="/static-img/8QnL6pPAsr2FxKQEPg_gdTyuEUXGJtqru6NXNmG5eWRdE2FtfzSlaMDsE5yjZwPiW-YJ0YuNouIKGb4O725SHeev3Wka7vg-iWCL9yziQ5K6hv363jV0X4hIOPh7GKnNzeQ3pA0xDzOiQDD5d-wME5FeZkHHp-8xYwysTc6BjDw.jpg"&gt;&lt;/p&gt;&lt;p&gt;</w:t>
      </w:r>
      <w:r>
        <w:rPr>
          <w:sz w:val="32"/>
          <w:szCs w:val="32"/>
        </w:rPr>
        <w:t>获得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艰苦的修炼，塞巴斯蒂安终于教会了艾丽娅如何使用这门力量。但是，他没有告诉她的是，每次使用这项能力都会让她的心灵变得更加黑暗，最终导致完全丧失人性。在一次关键时刻，当艾丽娅用力进行时，她意识到自己已经不是过去那个善良、温柔的人了。她开始反思自己的选择，并质疑是否值得为了永恒而牺牲自己的灵魂。</w:t>
      </w:r>
      <w:r>
        <w:rPr>
          <w:sz w:val="32"/>
          <w:szCs w:val="32"/>
        </w:rPr>
        <w:t>&lt;/p&gt;&lt;p&gt;&lt;img src="/static-img/Phpi9dOwGKeciRa8RmmjUTyuEUXGJtqru6NXNmG5eWRdE2FtfzSlaMDsE5yjZwPiW-YJ0YuNouIKGb4O725SHeev3Wka7vg-iWCL9yziQ5K6hv363jV0X4hIOPh7GKnNzeQ3pA0xDzOiQDD5d-wME5FeZkHHp-8xYwysTc6BjDw.jpg"&gt;&lt;/p&gt;&lt;p&gt;</w:t>
      </w:r>
      <w:r>
        <w:rPr>
          <w:sz w:val="32"/>
          <w:szCs w:val="32"/>
        </w:rPr>
        <w:t>悔恨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丽娅试图摆脱这种状态，但是每当她想要停止依赖那股力量时，就会感到无法承受的地狱般痛苦。她不得不不断地寻找新的方法，以维持自己的生命，同时也在内心深处战斗于光明与黑暗之间。这场内战成为了她的日常生活，也成为了她不断自我反省和挣扎的一部分。</w:t>
      </w:r>
      <w:r>
        <w:rPr>
          <w:sz w:val="32"/>
          <w:szCs w:val="32"/>
        </w:rPr>
        <w:t>&lt;/p&gt;&lt;p&gt;&lt;img src="/static-img/MgpQyXwr3z1E71IMniGCdjyuEUXGJtqru6NXNmG5eWRdE2FtfzSlaMDsE5yjZwPiW-YJ0YuNouIKGb4O725SHeev3Wka7vg-iWCL9yziQ5K6hv363jV0X4hIOPh7GKnNzeQ3pA0xDzOiQDD5d-wME5FeZkHHp-8xYwysTc6BjDw.jpg"&gt;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流行，它吸引了一大批渴望长生的人们，他们愿意做出任何事情来获取这一至高无上的权力。这些追求者中的许多最终都像艾丽娅一样陷入困境，他们无法控制自己对那份力量的欲望，最终导致他们成为真正意义上的怪物。他们变成了孤独、残忍且不可救药的人类，而那些曾经拥抱过他们的心灵，则被永远埋葬于黑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示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个关于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我们可以看到，无论多么强大的知识或能力，都需要我们用智慧去掌握。如果我们只专注于结果，而忽视了过程，那么即便是得到什么看似完美的事物，也可能带来灾难性的后果。这是一个关于勇气、智慧以及对真理本质理解力的沉思，是对人类追求绝对权力的思考也是警示，对那些渴望拥有更高级别存在感的人们来说，是一剂醒目的冷水，让他们回归到现实世界，从而珍惜眼前的生命，使其充满意义和价值。</w:t>
      </w:r>
      <w:r>
        <w:rPr>
          <w:sz w:val="32"/>
          <w:szCs w:val="32"/>
        </w:rPr>
        <w:t>&lt;/p&gt;&lt;p&gt;&lt;a href = "/doc/969665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永生之谜与诅咒</w:t>
      </w:r>
      <w:r>
        <w:rPr>
          <w:sz w:val="32"/>
          <w:szCs w:val="32"/>
        </w:rPr>
        <w:t>.doc" rel="alternate" download="969665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永生之谜与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