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体验探索草莓汁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甜蜜体验：探索草莓汁的魅力</w:t>
      </w:r>
      <w:r>
        <w:rPr>
          <w:sz w:val="32"/>
          <w:szCs w:val="32"/>
        </w:rPr>
        <w:t>&lt;/p&gt;&lt;p&gt;&lt;img src="/static-img/LKuBkskUS4zv4MabDeJoWs5o9yllp8qWFho7xI-bLDlg2adNxxWrFBnqTC2jUhPO.png"&gt;&lt;/p&gt;&lt;p&gt;</w:t>
      </w:r>
      <w:r>
        <w:rPr>
          <w:sz w:val="32"/>
          <w:szCs w:val="32"/>
        </w:rPr>
        <w:t>草莓汁的历史与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汁，人们早已将其视为一种美味的饮品。它源远流长，起源于中世纪时期，当时欧洲贵族们会用新鲜摘下的草莓制作果汁来享受夏日。随着时间的推移，这种饮品逐渐流传至世界各地，不仅成为健康饮食中的重要组成部分，也在餐桌上占据了不可或缺的地位。</w:t>
      </w:r>
      <w:r>
        <w:rPr>
          <w:sz w:val="32"/>
          <w:szCs w:val="32"/>
        </w:rPr>
        <w:t>&lt;/p&gt;&lt;p&gt;&lt;img src="/static-img/nPa1dY40wdzGiqYyXZI4Qs5o9yllp8qWFho7xI-bLDlQ5BXsa3p57uPi8mFys8pdGGY_gtTErvD3ONrYaYFCyyX2zy5z9dGATxmB3E9g1RcE7i_tDIXc0qpkPCbM2oGgQ0pxPx1V16FDa4-7i47u-gm7rgcJjN6F-zKO1zZyPRVcFdiyc3aSUZiWhQ6Hflg7uaflrIVeBfEBpMTMxMrA_LOiO0YkXLigiOoHdMwwUq4.jpg"&gt;&lt;/p&gt;&lt;p&gt;</w:t>
      </w:r>
      <w:r>
        <w:rPr>
          <w:sz w:val="32"/>
          <w:szCs w:val="32"/>
        </w:rPr>
        <w:t>草莓汁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汁，它不仅是一款风味独特的饮品，更是营养丰富的一种生活方式。其中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</w:t>
      </w:r>
      <w:r>
        <w:rPr>
          <w:sz w:val="32"/>
          <w:szCs w:val="32"/>
        </w:rPr>
        <w:t>K</w:t>
      </w:r>
      <w:r>
        <w:rPr>
          <w:sz w:val="32"/>
          <w:szCs w:val="32"/>
        </w:rPr>
        <w:t>，以及多种矿物质和抗氧化剂，对于增强免疫力、促进皮肤健康以及保护心脏都具有显著作用。此外，由于草莓本身低热量、高纤维，所以消费者可以享受清爽凉快，同时也能减少体重。</w:t>
      </w:r>
      <w:r>
        <w:rPr>
          <w:sz w:val="32"/>
          <w:szCs w:val="32"/>
        </w:rPr>
        <w:t>&lt;/p&gt;&lt;p&gt;&lt;img src="/static-img/fEVTsQ56rzbWD842KiI8E85o9yllp8qWFho7xI-bLDlQ5BXsa3p57uPi8mFys8pdGGY_gtTErvD3ONrYaYFCyyX2zy5z9dGATxmB3E9g1RcE7i_tDIXc0qpkPCbM2oGgQ0pxPx1V16FDa4-7i47u-gm7rgcJjN6F-zKO1zZyPRVcFdiyc3aSUZiWhQ6Hflg7uaflrIVeBfEBpMTMxMrA_LOiO0YkXLigiOoHdMwwUq4.jpg"&gt;&lt;/p&gt;&lt;p&gt;</w:t>
      </w:r>
      <w:r>
        <w:rPr>
          <w:sz w:val="32"/>
          <w:szCs w:val="32"/>
        </w:rPr>
        <w:t>制作方法及其变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莓汁，制作这款美食非常简单，只需将新鲜采摘或购买到的草莓放入搅拌机中，然后加入适量水或者牛奶即可搅打出口感细腻、色泽红润的果蔬液。在此基础上，还可以添加蜂蜜调节甜度，或是加些柠檬精增加酸味，让人一尝难忘。</w:t>
      </w:r>
      <w:r>
        <w:rPr>
          <w:sz w:val="32"/>
          <w:szCs w:val="32"/>
        </w:rPr>
        <w:t>&lt;/p&gt;&lt;p&gt;&lt;img src="/static-img/AdmUQOJ6LuKB-h_s2eUfKM5o9yllp8qWFho7xI-bLDlQ5BXsa3p57uPi8mFys8pdGGY_gtTErvD3ONrYaYFCyyX2zy5z9dGATxmB3E9g1RcE7i_tDIXc0qpkPCbM2oGgQ0pxPx1V16FDa4-7i47u-gm7rgcJjN6F-zKO1zZyPRVcFdiyc3aSUZiWhQ6Hflg7uaflrIVeBfEBpMTMxMrA_LOiO0YkXLigiOoHdMwwUq4.jpg"&gt;&lt;/p&gt;&lt;p&gt;</w:t>
      </w:r>
      <w:r>
        <w:rPr>
          <w:sz w:val="32"/>
          <w:szCs w:val="32"/>
        </w:rPr>
        <w:t>健康效益与潜在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草莙子露，一般而言，这款健康饮料对大多数人来说都是安全且有益。不过，对于某些特殊群体如糖尿病患者或者对水果过敏的人来说，需要特别注意摄入量以避免不良反应。此外，由于含糖分较高，因此建议适量食用，以保证既享受到滋补又不会影响身体健康。</w:t>
      </w:r>
      <w:r>
        <w:rPr>
          <w:sz w:val="32"/>
          <w:szCs w:val="32"/>
        </w:rPr>
        <w:t>&lt;/p&gt;&lt;p&gt;&lt;img src="/static-img/ZYXz_9tlv9b7TApMEbx5_85o9yllp8qWFho7xI-bLDlQ5BXsa3p57uPi8mFys8pdGGY_gtTErvD3ONrYaYFCyyX2zy5z9dGATxmB3E9g1RcE7i_tDIXc0qpkPCbM2oGgQ0pxPx1V16FDa4-7i47u-gm7rgcJjN6F-zKO1zZyPRVcFdiyc3aSUZiWhQ6Hflg7uaflrIVeBfEBpMTMxMrA_LOiO0YkXLigiOoHdMwwUq4.jpg"&gt;&lt;/p&gt;&lt;p&gt;</w:t>
      </w:r>
      <w:r>
        <w:rPr>
          <w:sz w:val="32"/>
          <w:szCs w:val="32"/>
        </w:rPr>
        <w:t>创意应用与搭配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的冰镇草萎面糊，为我们的午后茶点增添了一抹淡雅之气息。除了直接作为冷饮消暑，我们还可以将其作为沙拉酱使用，或是在烘焙食品中作为原料之一，比如做蛋糕或布丁等</w:t>
      </w:r>
      <w:r>
        <w:rPr>
          <w:sz w:val="32"/>
          <w:szCs w:val="32"/>
        </w:rPr>
        <w:t>sweet treats</w:t>
      </w:r>
      <w:r>
        <w:rPr>
          <w:sz w:val="32"/>
          <w:szCs w:val="32"/>
        </w:rPr>
        <w:t>。这无疑为我们的家常菜肴注入了新的活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优质材料进行生产与销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看你家的特色手工冰淇淋店，在这里，每一杯售出的“爱情”里都蕴藏着对于每一个顾客的心理投射。在挑选原材料时，我们坚持使用新鲜而纯净的手工制法，即便这样可能导致成本略微提高，但我们相信质量才是最终决定一切的事实。而这一切，从最初播种到最后呈现，都承载着我们对自然之爱和对美好事物追求上的执着信念。</w:t>
      </w:r>
      <w:r>
        <w:rPr>
          <w:sz w:val="32"/>
          <w:szCs w:val="32"/>
        </w:rPr>
        <w:t>&lt;/p&gt;&lt;p&gt;&lt;a href = "/doc/969564-</w:t>
      </w:r>
      <w:r>
        <w:rPr>
          <w:sz w:val="32"/>
          <w:szCs w:val="32"/>
        </w:rPr>
        <w:t>甜蜜体验探索草莓汁的魅力</w:t>
      </w:r>
      <w:r>
        <w:rPr>
          <w:sz w:val="32"/>
          <w:szCs w:val="32"/>
        </w:rPr>
        <w:t>.doc" rel="alternate" download="969564-</w:t>
      </w:r>
      <w:r>
        <w:rPr>
          <w:sz w:val="32"/>
          <w:szCs w:val="32"/>
        </w:rPr>
        <w:t>甜蜜体验探索草莓汁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