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浓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中的食物描述</w:t>
      </w:r>
      <w:r>
        <w:rPr>
          <w:sz w:val="32"/>
          <w:szCs w:val="32"/>
        </w:rPr>
        <w:t>&lt;/p&gt;&lt;p&gt;&lt;img src="/static-img/Tb6528dM80zp3sXkdE8lKqQLodxUz8w7fYxR8scNJQh8oK1Xqoq_GG0LdaQrIbrf.jpg"&gt;&lt;/p&gt;&lt;p&gt;</w:t>
      </w:r>
      <w:r>
        <w:rPr>
          <w:sz w:val="32"/>
          <w:szCs w:val="32"/>
        </w:rPr>
        <w:t>在好看的肉质高的小说中，作者通常会精心描绘食物的色泽、香气和口感，使得读者仿佛能闻到菜肴的诱人味道。这种细腻的情节描写不仅增强了作品的情感吸引力，也让人对美食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与食物的情感纽带</w:t>
      </w:r>
      <w:r>
        <w:rPr>
          <w:sz w:val="32"/>
          <w:szCs w:val="32"/>
        </w:rPr>
        <w:t>&lt;/p&gt;&lt;p&gt;&lt;img src="/static-img/uYDvhLGdxEsLYNu_SWW67KQLodxUz8w7fYxR8scNJQitfHg_YjfPmt314KXaHZo_ZH6tDJSvrUY5dz0VjQguCMEnLXNo4WKGxKg0OWeOYxb19yZsG5zVi2Ps3aDHZcGFo8_uc0cdWfkHEFwBJtvy6DqoCq9h5G8eBv0WXFmxcY6akVPKR2VVYX9KJ2mG73iv-2KRs6qhg85qAN2KwkNU1w.jpg"&gt;&lt;/p&gt;&lt;p&gt;</w:t>
      </w:r>
      <w:r>
        <w:rPr>
          <w:sz w:val="32"/>
          <w:szCs w:val="32"/>
        </w:rPr>
        <w:t>通过角色与特定菜肴之间的情感联系，作者展现了人物内心世界。比如，一顿家常饭可能代表着家庭温暖；一碗烩面则可能是对童年回忆的一种致敬。这类情境营造出一种共鸣，让读者在阅读时产生强烈的心理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饮食</w:t>
      </w:r>
      <w:r>
        <w:rPr>
          <w:sz w:val="32"/>
          <w:szCs w:val="32"/>
        </w:rPr>
        <w:t>&lt;/p&gt;&lt;p&gt;&lt;img src="/static-img/Rf-fDJ-095-eB2VmJppAoaQLodxUz8w7fYxR8scNJQitfHg_YjfPmt314KXaHZo_ZH6tDJSvrUY5dz0VjQguCMEnLXNo4WKGxKg0OWeOYxb19yZsG5zVi2Ps3aDHZcGFo8_uc0cdWfkHEFwBJtvy6DqoCq9h5G8eBv0WXFmxcY6akVPKR2VVYX9KJ2mG73iv-2KRs6qhg85qAN2KwkNU1w.jpg"&gt;&lt;/p&gt;&lt;p&gt;</w:t>
      </w:r>
      <w:r>
        <w:rPr>
          <w:sz w:val="32"/>
          <w:szCs w:val="32"/>
        </w:rPr>
        <w:t>好看的肉质高的小说往往融入丰富的地理位置和民族特色，这些元素通过餐桌上的不同风味食品展现出来。在这些文学作品中，可以看到中国各地特色小吃、异国风情佳肴，以及它们所承载的人文历史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料理技巧展示</w:t>
      </w:r>
      <w:r>
        <w:rPr>
          <w:sz w:val="32"/>
          <w:szCs w:val="32"/>
        </w:rPr>
        <w:t>&lt;/p&gt;&lt;p&gt;&lt;img src="/static-img/kyVhqSep-bbK6i3bc6Gv86QLodxUz8w7fYxR8scNJQitfHg_YjfPmt314KXaHZo_ZH6tDJSvrUY5dz0VjQguCMEnLXNo4WKGxKg0OWeOYxb19yZsG5zVi2Ps3aDHZcGFo8_uc0cdWfkHEFwBJtvy6DqoCq9h5G8eBv0WXFmxcY6akVPKR2VVYX9KJ2mG73iv-2KRs6qhg85qAN2KwkNU1w.jpg"&gt;&lt;/p&gt;&lt;p&gt;</w:t>
      </w:r>
      <w:r>
        <w:rPr>
          <w:sz w:val="32"/>
          <w:szCs w:val="32"/>
        </w:rPr>
        <w:t>作为厨艺爱好者的我们，在阅读过程中常常被作者精湛的手法所折服。从简单的手工制作到复杂的大型宴席，每一个烹饪步骤都透露出作者对于美食艺术深厚研究和独到的见解，为读者提供了一份实用的生活技能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人际互动</w:t>
      </w:r>
      <w:r>
        <w:rPr>
          <w:sz w:val="32"/>
          <w:szCs w:val="32"/>
        </w:rPr>
        <w:t>&lt;/p&gt;&lt;p&gt;&lt;img src="/static-img/YPJZBYn3TKsp9J-Ql1DG7KQLodxUz8w7fYxR8scNJQitfHg_YjfPmt314KXaHZo_ZH6tDJSvrUY5dz0VjQguCMEnLXNo4WKGxKg0OWeOYxb19yZsG5zVi2Ps3aDHZcGFo8_uc0cdWfkHEFwBJtvy6DqoCq9h5G8eBv0WXFmxcY6akVPKR2VVYX9KJ2mG73iv-2KRs6qhg85qAN2KwkNU1w.jpg"&gt;&lt;/p&gt;&lt;p&gt;</w:t>
      </w:r>
      <w:r>
        <w:rPr>
          <w:sz w:val="32"/>
          <w:szCs w:val="32"/>
        </w:rPr>
        <w:t>食物不仅是一种生存需求，更是社会交往的一部分。在这样的背景下，餐桌上的对话、笑声或沉默，都成为了探讨人际关系、社会伦理等主题的一种隐喻方式。这样做既增加了作品的情景描写，又使得人物间的交流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慰藉与身体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本好看的肉质高的小说，其核心诉求都是给予人们精神上的慰藉和身体上的享受。当我们沉浸在这些文字里，我们的心灵得到抚慰，而我们的味蕾也随之激活，最终体验到了文学带来的双重满足。</w:t>
      </w:r>
      <w:r>
        <w:rPr>
          <w:sz w:val="32"/>
          <w:szCs w:val="32"/>
        </w:rPr>
        <w:t>&lt;/p&gt;&lt;p&gt;&lt;a href = "/doc/969454-</w:t>
      </w:r>
      <w:r>
        <w:rPr>
          <w:sz w:val="32"/>
          <w:szCs w:val="32"/>
        </w:rPr>
        <w:t>肉香浓郁的故事</w:t>
      </w:r>
      <w:r>
        <w:rPr>
          <w:sz w:val="32"/>
          <w:szCs w:val="32"/>
        </w:rPr>
        <w:t>.doc" rel="alternate" download="969454-</w:t>
      </w:r>
      <w:r>
        <w:rPr>
          <w:sz w:val="32"/>
          <w:szCs w:val="32"/>
        </w:rPr>
        <w:t>肉香浓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