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抓住貂蝉的两只大兔子主题曲浪漫奇幻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首歌曲的背景故事是什么？</w:t>
      </w:r>
      <w:r>
        <w:rPr>
          <w:sz w:val="32"/>
          <w:szCs w:val="32"/>
        </w:rPr>
        <w:t>&lt;/p&gt;&lt;p&gt;&lt;img src="/static-img/_y74Z_wbC4CDaTh1Fw4Jn2wBAMp6oJj4QHXbZ1rur5lVSODjyirgBRvI8-T2gPHd.png"&gt;&lt;/p&gt;&lt;p&gt;</w:t>
      </w:r>
      <w:r>
        <w:rPr>
          <w:sz w:val="32"/>
          <w:szCs w:val="32"/>
        </w:rPr>
        <w:t>在遥远古老的中国，传说中有一位美丽而神秘的女妖貂蝉，她拥有着令人难以抗拒的魅力。然而，貂蝉并非凡人，她背后隐藏着一段传奇般的故事。在这个故事中，一对勇敢的大兔子被选来执行一个艰巨又危险的任务——抓住这位不可思议的女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只大兔子的英雄之旅</w:t>
      </w:r>
      <w:r>
        <w:rPr>
          <w:sz w:val="32"/>
          <w:szCs w:val="32"/>
        </w:rPr>
        <w:t>&lt;/p&gt;&lt;p&gt;&lt;img src="/static-img/03cSDg5nNOGRWZHGETv88mwBAMp6oJj4QHXbZ1rur5lweZCyUfTq8ZrZn-BFC54AvdbOZoLq5bFqf_eZ6uozXcLonq7Om8RRRjUbYz3bNxMiyy-h6xUrAVZMyTF9Vu0u5piHEsc9gBnTc1fL5Rw1ZkU0yFrBSIp11obLc-sAZPUF92FPvGc45JTXnvYWzCOcmf4ML-Lq-4N4KE26sSm17Q.png"&gt;&lt;/p&gt;&lt;p&gt;</w:t>
      </w:r>
      <w:r>
        <w:rPr>
          <w:sz w:val="32"/>
          <w:szCs w:val="32"/>
        </w:rPr>
        <w:t>在漫长的一夜里，大兔子们踏上了他们的人生旅程。他们穿越了无尽的森林和山脉，最终来到了貂蝉居住的地方。一路上，他们遇到了一些奇异且有趣的小动物，它们都对大兔子的使命充满好奇，但没有人能够阻止这两个勇士完成他们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抓住貂蝉主题曲中的音乐元素</w:t>
      </w:r>
      <w:r>
        <w:rPr>
          <w:sz w:val="32"/>
          <w:szCs w:val="32"/>
        </w:rPr>
        <w:t>&lt;/p&gt;&lt;p&gt;&lt;img src="/static-img/dhDs4RzB-S8ZthxUOX4Q92wBAMp6oJj4QHXbZ1rur5lweZCyUfTq8ZrZn-BFC54AvdbOZoLq5bFqf_eZ6uozXcLonq7Om8RRRjUbYz3bNxMiyy-h6xUrAVZMyTF9Vu0u5piHEsc9gBnTc1fL5Rw1ZkU0yFrBSIp11obLc-sAZPUF92FPvGc45JTXnvYWzCOcmf4ML-Lq-4N4KE26sSm17Q.png"&gt;&lt;/p&gt;&lt;p&gt;</w:t>
      </w:r>
      <w:r>
        <w:rPr>
          <w:sz w:val="32"/>
          <w:szCs w:val="32"/>
        </w:rPr>
        <w:t>《抓住貂蝉的大兔子》主题曲是一首融合了传统中国乐器与现代电子元素的声音艺术品。这首歌曲通过其旋律、节奏和音色，将听众带入了一个奇幻世界，让人们感受到那份追求梦想与冒险精神的心情。而在每个音符之间，都似乎可以听到那些大兔子的脚步声，以及它们为了贞操不屈不挠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账户设计和风格特点</w:t>
      </w:r>
      <w:r>
        <w:rPr>
          <w:sz w:val="32"/>
          <w:szCs w:val="32"/>
        </w:rPr>
        <w:t>&lt;/p&gt;&lt;p&gt;&lt;img src="/static-img/LzFjgLJHdwt3P-qq-VFJgmwBAMp6oJj4QHXbZ1rur5lweZCyUfTq8ZrZn-BFC54AvdbOZoLq5bFqf_eZ6uozXcLonq7Om8RRRjUbYz3bNxMiyy-h6xUrAVZMyTF9Vu0u5piHEsc9gBnTc1fL5Rw1ZkU0yFrBSIp11obLc-sAZPUF92FPvGc45JTXnvYWzCOcmf4ML-Lq-4N4KE26sSm17Q.png"&gt;&lt;/p&gt;&lt;p&gt;</w:t>
      </w:r>
      <w:r>
        <w:rPr>
          <w:sz w:val="32"/>
          <w:szCs w:val="32"/>
        </w:rPr>
        <w:t>当你聆听这首歌曲时，你可能会注意到其中蕴含的一种浪漫与神秘气息，这正是该主题曲所想要表达的情感氛围。从开头到结尾，每一个细节都精心设计，以确保它能完美地捕捉到那个时代背景下的气质。同时，该主题曲也展示了现代音乐制作技术对于传统文化元素改编的手法，创造出一种独特而迷人的声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及接受度</w:t>
      </w:r>
      <w:r>
        <w:rPr>
          <w:sz w:val="32"/>
          <w:szCs w:val="32"/>
        </w:rPr>
        <w:t>&lt;/p&gt;&lt;p&gt;&lt;img src="/static-img/N6yD-pQfTKH1agvjpQ6AxWwBAMp6oJj4QHXbZ1rur5lweZCyUfTq8ZrZn-BFC54AvdbOZoLq5bFqf_eZ6uozXcLonq7Om8RRRjUbYz3bNxMiyy-h6xUrAVZMyTF9Vu0u5piHEsc9gBnTc1fL5Rw1ZkU0yFrBSIp11obLc-sAZPUF92FPvGc45JTXnvYWzCOcmf4ML-Lq-4N4KE26sSm17Q.png"&gt;&lt;/p&gt;&lt;p&gt;</w:t>
      </w:r>
      <w:r>
        <w:rPr>
          <w:sz w:val="32"/>
          <w:szCs w:val="32"/>
        </w:rPr>
        <w:t>自从这首《抓住貂蝉的大兔子》主题曲发布以来，它已经吸引了一批批音乐爱好者，并迅速成为网络流行榜上的热门单排。在社交媒体上，这首歌甚至激起了一场关于“哪种类型更适合”这样的讨论，即是否应该选择更多原创内容还是结合传统文化进行创新。如果我们将这种讨论扩展至整个行业，那么这种混合风格很可能成为未来音乐发展的一个重要趋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及影响深远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抓住貂蝉的大兔子》主题曲不仅成为了历史上的经典，也为后世留下了宝贵财富。这不是仅仅一部作品，而是一个新的开始，是一种跨越时空界限的声音语言。因此，无论是在未来的电影、电视剧还是其他多媒体项目中，都有理由相信，这个名字将继续发出光芒，激励新一代艺术家探索不同的创作空间，从而不断丰富我们的文化遗产库房。</w:t>
      </w:r>
      <w:r>
        <w:rPr>
          <w:sz w:val="32"/>
          <w:szCs w:val="32"/>
        </w:rPr>
        <w:t>&lt;/p&gt;&lt;p&gt;&lt;a href = "/doc/969435-</w:t>
      </w:r>
      <w:r>
        <w:rPr>
          <w:sz w:val="32"/>
          <w:szCs w:val="32"/>
        </w:rPr>
        <w:t>抓住貂蝉的两只大兔子主题曲浪漫奇幻音乐</w:t>
      </w:r>
      <w:r>
        <w:rPr>
          <w:sz w:val="32"/>
          <w:szCs w:val="32"/>
        </w:rPr>
        <w:t>.doc" rel="alternate" download="969435-</w:t>
      </w:r>
      <w:r>
        <w:rPr>
          <w:sz w:val="32"/>
          <w:szCs w:val="32"/>
        </w:rPr>
        <w:t>抓住貂蝉的两只大兔子主题曲浪漫奇幻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