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男主冰块棉签夹子酒精扩张器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男主冰块棉签夹子酒精扩张器的奇幻旅程</w:t>
      </w:r>
      <w:r>
        <w:rPr>
          <w:sz w:val="32"/>
          <w:szCs w:val="32"/>
        </w:rPr>
        <w:t>&lt;/p&gt;&lt;p&gt;&lt;img src="/static-img/xQuQ6beeiAU_VxQhAjo2pwMM9jQIUyGBqdp0oBtAQrw8UOQAPLCQatRekvJWxxu_.jpg"&gt;&lt;/p&gt;&lt;p&gt;</w:t>
      </w:r>
      <w:r>
        <w:rPr>
          <w:sz w:val="32"/>
          <w:szCs w:val="32"/>
        </w:rPr>
        <w:t>在这个充满魔法与冒险的世界里，冰块、棉签、夹子和酒精不仅是日常生活中的必需品，它们也成为了两位勇敢男主之间不可分割的一部分。他们的故事，从一个普通的医院开始，一场意外发生，让这四个物品变得异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块：冷静而坚硬</w:t>
      </w:r>
      <w:r>
        <w:rPr>
          <w:sz w:val="32"/>
          <w:szCs w:val="32"/>
        </w:rPr>
        <w:t>&lt;/p&gt;&lt;p&gt;&lt;img src="/static-img/mGLJ8MhZJgEegcoHj1TAZAMM9jQIUyGBqdp0oBtAQrwmVSHvj0bQRP-f9-3-krIsG4aFEJAnGm1T_RK6Awn_i-DjQP2wvP-ALZhKLh359ga8Dqtv3oQBKe1T65YUscrTsJvZNirPjiK0KnO63L9_WkAOBc0XaKAIN9g5B0j6F5uBl9ckVbO9oaGXVYNfc4KI.jpg"&gt;&lt;/p&gt;&lt;p&gt;</w:t>
      </w:r>
      <w:r>
        <w:rPr>
          <w:sz w:val="32"/>
          <w:szCs w:val="32"/>
        </w:rPr>
        <w:t>在一片混乱中，他们发现了一个隐藏的秘密房间。里面装满了各种奇异工具和药材，其中最引人注目的是一堆透明且坚硬如石头的小方块——冰块。这并不是普通的水冻结，而是一种特殊材料，可以用来治疗一些难以治愈的人体损伤。两个男主心知肚明，这将是他们未来探险之路上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棉签：温柔而细腻</w:t>
      </w:r>
      <w:r>
        <w:rPr>
          <w:sz w:val="32"/>
          <w:szCs w:val="32"/>
        </w:rPr>
        <w:t>&lt;/p&gt;&lt;p&gt;&lt;img src="/static-img/WF9SgBzXSIwwZ4hrxkm3EQMM9jQIUyGBqdp0oBtAQrwmVSHvj0bQRP-f9-3-krIsG4aFEJAnGm1T_RK6Awn_i-DjQP2wvP-ALZhKLh359ga8Dqtv3oQBKe1T65YUscrTsJvZNirPjiK0KnO63L9_WkAOBc0XaKAIN9g5B0j6F5uBl9ckVbO9oaGXVYNfc4KI.jpg"&gt;&lt;/p&gt;&lt;p&gt;</w:t>
      </w:r>
      <w:r>
        <w:rPr>
          <w:sz w:val="32"/>
          <w:szCs w:val="32"/>
        </w:rPr>
        <w:t>随着时间推移，他们学会如何利用这些冰块，并将它们与一种柔软而细腻的小布条相结合——棉签。这种组合不仅能够快速减少疼痛，还能帮助身体更快恢复。这对他们来说，就像拥有了一种神奇的手术刀，但它既温暖又安全，是医生梦寐以求却又难以实现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夹子：强大而灵活</w:t>
      </w:r>
      <w:r>
        <w:rPr>
          <w:sz w:val="32"/>
          <w:szCs w:val="32"/>
        </w:rPr>
        <w:t>&lt;/p&gt;&lt;p&gt;&lt;img src="/static-img/xGRJ7dZLoptQc5bLiBzClgMM9jQIUyGBqdp0oBtAQrwmVSHvj0bQRP-f9-3-krIsG4aFEJAnGm1T_RK6Awn_i-DjQP2wvP-ALZhKLh359ga8Dqtv3oQBKe1T65YUscrTsJvZNirPjiK0KnO63L9_WkAOBc0XaKAIN9g5B0j6F5uBl9ckVbO9oaGXVYNfc4KI.jpg"&gt;&lt;/p&gt;&lt;p&gt;</w:t>
      </w:r>
      <w:r>
        <w:rPr>
          <w:sz w:val="32"/>
          <w:szCs w:val="32"/>
        </w:rPr>
        <w:t>在一次危险任务中，他们遇到了一个需要快速固定手术器械的问题。在众多工具中，最适合这个需求的是一把小巧但功能强大的夹子。这件小玩意儿让他们能够迅速稳定所有设备，使得手术进行得无比顺畅，同时也展示了夹子的力量和灵活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精：清洁而纯净</w:t>
      </w:r>
      <w:r>
        <w:rPr>
          <w:sz w:val="32"/>
          <w:szCs w:val="32"/>
        </w:rPr>
        <w:t>&lt;/p&gt;&lt;p&gt;&lt;img src="/static-img/HRY-45dGiJ36k5H8w6sxNQMM9jQIUyGBqdp0oBtAQrwmVSHvj0bQRP-f9-3-krIsG4aFEJAnGm1T_RK6Awn_i-DjQP2wvP-ALZhKLh359ga8Dqtv3oQBKe1T65YUscrTsJvZNirPjiK0KnO63L9_WkAOBc0XaKAIN9g5B0j6F5uBl9ckVbO9oaGXVYNfc4KI.jpg"&gt;&lt;/p&gt;&lt;p&gt;</w:t>
      </w:r>
      <w:r>
        <w:rPr>
          <w:sz w:val="32"/>
          <w:szCs w:val="32"/>
        </w:rPr>
        <w:t>在一次偶然间，他们发现了一瓶清澈见底的液体——酒精。不经意间，他们意识到这可以用于消毒，避免传播疾病。而且由于其蒸发速度快，不会留下任何残留物，因此非常适合医疗环境使用。此举不仅提高了工作效率，也保障了患者健康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男主合作：智慧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实践和探索，两个男主深刻理解到只有团结协作才能克服困难。在面对各种挑战时，他俩总是在寻找新的方法，用上述四样物品创造出更多有益于人类健康的事情。他俩就像是两颗星辰般璀璨，每次结合都能照亮前行道路，无论是解救病患还是揭开科学奥秘，都没有什么是不可能完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两人以为已经掌握了一切时，又有一道新题目摆在面前——如何使这些简单工具更加高效？答案似乎就在眼前，只要继续保持好奇心，不断尝试，那些看似微不足道的小东西，就能成为改变世界的大师傅。未来的旅途虽然充满未知，但对于这两个勇敢的心灵来说，没有任何事情是不可能完成的，因为他们拥有信念，有梦想，有那四样令人惊叹的小东西作为指南针，永远向着光明进发。</w:t>
      </w:r>
      <w:r>
        <w:rPr>
          <w:sz w:val="32"/>
          <w:szCs w:val="32"/>
        </w:rPr>
        <w:t>&lt;/p&gt;&lt;p&gt;&lt;a href = "/doc/969224-</w:t>
      </w:r>
      <w:r>
        <w:rPr>
          <w:sz w:val="32"/>
          <w:szCs w:val="32"/>
        </w:rPr>
        <w:t>双男主冰块棉签夹子酒精扩张器的奇幻旅程</w:t>
      </w:r>
      <w:r>
        <w:rPr>
          <w:sz w:val="32"/>
          <w:szCs w:val="32"/>
        </w:rPr>
        <w:t>.doc" rel="alternate" download="969224-</w:t>
      </w:r>
      <w:r>
        <w:rPr>
          <w:sz w:val="32"/>
          <w:szCs w:val="32"/>
        </w:rPr>
        <w:t>双男主冰块棉签夹子酒精扩张器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