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想吃你一场关于味蕾与意志的奇幻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天空湛蓝而透明，微风中夹杂着花香，一位名叫李雷的小伙子站在菜市场的入口处，他的心里萌生了一股强烈的欲望——“迈开腿我想吃你”。这句话听起来可能有些奇怪，但它代表了李雷对美食的一种执着追求。</w:t>
      </w:r>
      <w:r>
        <w:rPr>
          <w:sz w:val="32"/>
          <w:szCs w:val="32"/>
        </w:rPr>
        <w:t>&lt;/p&gt;&lt;p&gt;&lt;img src="/static-img/tag_cZyQBsFdx9Rga96xhPeFtBWaTrHxTruiiCfjtc5yB3pRmrYcsZ6L0ydMQyYx.jpg"&gt;&lt;/p&gt;&lt;p&gt;</w:t>
      </w:r>
      <w:r>
        <w:rPr>
          <w:sz w:val="32"/>
          <w:szCs w:val="32"/>
        </w:rPr>
        <w:t>段落一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从小就对美食情有独钟，他记得自己第一次尝到家常炒饭时，就被那香脆的米粒和咸鲜味深深吸引。随着年龄的增长，这份热爱越发浓厚，他开始寻找那些能满足他口腹之欲的地方。在一次偶然机会下，李雷发现了这个充满活力的菜市场，它不仅是食材的地标，也是美味探索的起点。</w:t>
      </w:r>
      <w:r>
        <w:rPr>
          <w:sz w:val="32"/>
          <w:szCs w:val="32"/>
        </w:rPr>
        <w:t>&lt;/p&gt;&lt;p&gt;&lt;img src="/static-img/2tV52T8ON8BHkhNLVjo9XPeFtBWaTrHxTruiiCfjtc4yaqrPFEfk3TnFLAoD58FJTm0y4SPj6NY512BrmZxvzeSfM9o23RFsAP1pzAAzqwKauPsWEijgBepdht_-0ut-wtHlN2LyhroAO5YApuc-I7KPrm9h7Fez-w4egUkNW6atRMaDcrz5rmDBTWwMB5AF.jpg"&gt;&lt;/p&gt;&lt;p&gt;</w:t>
      </w:r>
      <w:r>
        <w:rPr>
          <w:sz w:val="32"/>
          <w:szCs w:val="32"/>
        </w:rPr>
        <w:t>段落二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世界上，并非所有人都能理解这种对美食无尽追求的情感。有时候，当别人问及他的职业选择时，李雷会感到困惑。他告诉他们：“我想做的是‘吃’。”然而，他们总是以讽刺或不解的目光回应：“你不是说‘迈开腿，我想吃你’吗？”对于这些质疑声响起的时候，李雷心里总会有一丝挫败感。但他知道，只要他坚持自己的梦想，那些异议终将化为背景音。</w:t>
      </w:r>
      <w:r>
        <w:rPr>
          <w:sz w:val="32"/>
          <w:szCs w:val="32"/>
        </w:rPr>
        <w:t>&lt;/p&gt;&lt;p&gt;&lt;img src="/static-img/gEptHDseJEp-UlZdAiql8veFtBWaTrHxTruiiCfjtc4yaqrPFEfk3TnFLAoD58FJTm0y4SPj6NY512BrmZxvzeSfM9o23RFsAP1pzAAzqwKauPsWEijgBepdht_-0ut-wtHlN2LyhroAO5YApuc-I7KPrm9h7Fez-w4egUkNW6atRMaDcrz5rmDBTWwMB5AF.jpg"&gt;&lt;/p&gt;&lt;p&gt;</w:t>
      </w:r>
      <w:r>
        <w:rPr>
          <w:sz w:val="32"/>
          <w:szCs w:val="32"/>
        </w:rPr>
        <w:t>段落三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并没有减弱他的决心，而是让他更加成熟和坚定。每当春节临近或者其他重要节日来临时，人们都会纷纷回到家乡，以此作为与亲朋好友团聚的一个理由。而在这些欢庆之际，无论如何也逃不过家庭老一辈们精心准备的大餐。当年轻人的眼神闪烁着期待之光，他们终于明白，“迈开腿，我想吃你”背后，是一种无法言喻的情感寄托，以及对传统、文化、以及生活中的某些简单快乐的一种向往。</w:t>
      </w:r>
      <w:r>
        <w:rPr>
          <w:sz w:val="32"/>
          <w:szCs w:val="32"/>
        </w:rPr>
        <w:t>&lt;/p&gt;&lt;p&gt;&lt;img src="/static-img/yo_Dw12FiRRJdNajwTj-l_eFtBWaTrHxTruiiCfjtc4yaqrPFEfk3TnFLAoD58FJTm0y4SPj6NY512BrmZxvzeSfM9o23RFsAP1pzAAzqwKauPsWEijgBepdht_-0ut-wtHlN2LyhroAO5YApuc-I7KPrm9h7Fez-w4egUkNW6atRMaDcrz5rmDBTWwMB5AF.jpg"&gt;&lt;/p&gt;&lt;p&gt;</w:t>
      </w:r>
      <w:r>
        <w:rPr>
          <w:sz w:val="32"/>
          <w:szCs w:val="32"/>
        </w:rPr>
        <w:t>段落四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体验不同地方的人文物华，让李雷意识到，每个人心中都有属于自己的“大餐”，即使看似平凡，却又蕴含无限意义。因此，在分享与被分享之间，他学会了用更宽广的心胸去接纳不同的价值观和生活方式。在这样的过程中，“迈开腿，我想吃你”的意义已经超出了单纯口腹之欲，而是一个关于人类社会互动、共鸣与交流的哲学思考。</w:t>
      </w:r>
      <w:r>
        <w:rPr>
          <w:sz w:val="32"/>
          <w:szCs w:val="32"/>
        </w:rPr>
        <w:t>&lt;/p&gt;&lt;p&gt;&lt;img src="/static-img/daePX99UeEHkcQR0bvDREfeFtBWaTrHxTruiiCfjtc4yaqrPFEfk3TnFLAoD58FJTm0y4SPj6NY512BrmZxvzeSfM9o23RFsAP1pzAAzqwKauPsWEijgBepdht_-0ut-wtHlN2LyhroAO5YApuc-I7KPrm9h7Fez-w4egUkNW6atRMaDcrz5rmDBTWwMB5AF.jpg"&gt;&lt;/p&gt;&lt;p&gt;</w:t>
      </w:r>
      <w:r>
        <w:rPr>
          <w:sz w:val="32"/>
          <w:szCs w:val="32"/>
        </w:rPr>
        <w:t>段落五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再次看到“迈开腿我想吃你”的那句经典台词，我们可以将其视作一个比喻，用来形容那种无条件地投入到某件事情中的热忱与激情。这不仅仅是一句玩笑话，更是一种生活态度，它鼓励我们勇敢地追求我们的梦想，不管它是否能够得到周围人的理解和支持。因为真正重要的是，即便面前只有一个人，也要用最真诚，最热烈的声音去表达你的渴望，因为生命本身就是一场丰盛而多彩的大餐，你值得拥有更多色彩，更大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后，我们仿佛还未完全领略“迈开腿我想吃你”的全部魅力，因为它既是一个简单的话语，又包含了深刻的人生智慧。在这个故事里，无论是主角还是旁观者，都被迫反思了一下什么才是真正值得我们珍惜的人生——那是一份由内而外散发出的温暖，是来自于内心深处的一份纯粹愿望，是一种对生活本身最真挚的情感诉说。</w:t>
      </w:r>
      <w:r>
        <w:rPr>
          <w:sz w:val="32"/>
          <w:szCs w:val="32"/>
        </w:rPr>
        <w:t>&lt;/p&gt;&lt;p&gt;&lt;a href = "/doc/969191-</w:t>
      </w:r>
      <w:r>
        <w:rPr>
          <w:sz w:val="32"/>
          <w:szCs w:val="32"/>
        </w:rPr>
        <w:t>迈开腿我想吃你一场关于味蕾与意志的奇幻旅行</w:t>
      </w:r>
      <w:r>
        <w:rPr>
          <w:sz w:val="32"/>
          <w:szCs w:val="32"/>
        </w:rPr>
        <w:t>.doc" rel="alternate" download="969191-</w:t>
      </w:r>
      <w:r>
        <w:rPr>
          <w:sz w:val="32"/>
          <w:szCs w:val="32"/>
        </w:rPr>
        <w:t>迈开腿我想吃你一场关于味蕾与意志的奇幻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