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全文阅读守护家族荣耀的忠诚卫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家族荣耀的忠诚卫士</w:t>
      </w:r>
      <w:r>
        <w:rPr>
          <w:sz w:val="32"/>
          <w:szCs w:val="32"/>
        </w:rPr>
        <w:t>&lt;/p&gt;&lt;p&gt;&lt;img src="/static-img/qk_W7oSpa914YgWar4jRA8FQuOMfMNHb0ccCpu28cEoaaGCPjk7R-Eok4p2CsuOM.jpg"&gt;&lt;/p&gt;&lt;p&gt;</w:t>
      </w:r>
      <w:r>
        <w:rPr>
          <w:sz w:val="32"/>
          <w:szCs w:val="32"/>
        </w:rPr>
        <w:t>在古代的封建社会中，家丁不仅是贵族家庭的保镖，更是一种身份和地位的象征。他们以身作则，忠诚耿直，为主君服务至死，这种精神一直被后人传颂。《极品家丁全文阅读》这部作品，将带领读者走进那个风雨飘摇、刀光剑影不断的时代，让我们一同探寻这些忠实仆从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成长起来的人？</w:t>
      </w:r>
      <w:r>
        <w:rPr>
          <w:sz w:val="32"/>
          <w:szCs w:val="32"/>
        </w:rPr>
        <w:t>&lt;/p&gt;&lt;p&gt;&lt;img src="/static-img/btFmNaWqszMY-Khwjbz8ZsFQuOMfMNHb0ccCpu28cEqMvu89QYR8X9rlbYd_ia5N0ueZ5rQTBvJTHZ2CTBlcMrQgO0hoL7P2w62pI-XrscDXugVsYW7xZy6l0NZQPH2PchqSO6J9WHGKS98MB5KY4eu_XpnRZ2h5GS5TP3BZVSoHPs-wzv2HbrSAX83VeYGv.jpg"&gt;&lt;/p&gt;&lt;p&gt;</w:t>
      </w:r>
      <w:r>
        <w:rPr>
          <w:sz w:val="32"/>
          <w:szCs w:val="32"/>
        </w:rPr>
        <w:t>在《极品家丁全文阅读》的故事中，主角小明出生于一个普通农民家庭，他天生丽质、机智勇敢，从小就展现出了非凡的一面。在一次偶然的情境下，小明遇见了一个名叫老李的大侠老李，对他进行了武艺与修养上的指导，并将他收为义子。随着时间的小河流淌，小明逐渐学会了各种武功，也培养了一颗坚定不移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成为极品家丁？</w:t>
      </w:r>
      <w:r>
        <w:rPr>
          <w:sz w:val="32"/>
          <w:szCs w:val="32"/>
        </w:rPr>
        <w:t>&lt;/p&gt;&lt;p&gt;&lt;img src="/static-img/tbVq34jsCGuT5m-C8ywy7MFQuOMfMNHb0ccCpu28cEqMvu89QYR8X9rlbYd_ia5N0ueZ5rQTBvJTHZ2CTBlcMrQgO0hoL7P2w62pI-XrscDXugVsYW7xZy6l0NZQPH2PchqSO6J9WHGKS98MB5KY4eu_XpnRZ2h5GS5TP3BZVSoHPs-wzv2HbrSAX83VeYGv.jpg"&gt;&lt;/p&gt;&lt;p&gt;</w:t>
      </w:r>
      <w:r>
        <w:rPr>
          <w:sz w:val="32"/>
          <w:szCs w:val="32"/>
        </w:rPr>
        <w:t>经过多年的磨练，小明终于成为了一个真正意义上的“极品”家丁。他拥有过人的武力，不仅能够单挑群敌，而且还懂得如何在复杂的情况下保持冷静，使正确的事情得以顺利完成。他深知自己的存在感来自于对主公安全的保障，因此无论何时何地，都能迅速反应并保护好他的主人。这份责任感让他成为了一名不可多得的忠诚卫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有哪些难忘的经历？</w:t>
      </w:r>
      <w:r>
        <w:rPr>
          <w:sz w:val="32"/>
          <w:szCs w:val="32"/>
        </w:rPr>
        <w:t>&lt;/p&gt;&lt;p&gt;&lt;img src="/static-img/vKn-owgn4UdlNx4voGbfC8FQuOMfMNHb0ccCpu28cEqMvu89QYR8X9rlbYd_ia5N0ueZ5rQTBvJTHZ2CTBlcMrQgO0hoL7P2w62pI-XrscDXugVsYW7xZy6l0NZQPH2PchqSO6J9WHGKS98MB5KY4eu_XpnRZ2h5GS5TP3BZVSoHPs-wzv2HbrSAX83VeYGv.jpg"&gt;&lt;/p&gt;&lt;p&gt;</w:t>
      </w:r>
      <w:r>
        <w:rPr>
          <w:sz w:val="32"/>
          <w:szCs w:val="32"/>
        </w:rPr>
        <w:t>正当小明以为自己已经找到了属于自己的位置时，一场突如其来的政变将他的生活彻底打乱。在混乱之中，他失去了曾经保护过的人物，但这也使他更加明白什么才是真正重要的事物。他开始独立思考，用自己的方式去判断事物，最终决定离开故乡，以更大的世界为舞台，在这里找到新的归属和新的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面对困境和挑战？</w:t>
      </w:r>
      <w:r>
        <w:rPr>
          <w:sz w:val="32"/>
          <w:szCs w:val="32"/>
        </w:rPr>
        <w:t>&lt;/p&gt;&lt;p&gt;&lt;img src="/static-img/lF6JCN8fud0798ifrLsyuMFQuOMfMNHb0ccCpu28cEqMvu89QYR8X9rlbYd_ia5N0ueZ5rQTBvJTHZ2CTBlcMrQgO0hoL7P2w62pI-XrscDXugVsYW7xZy6l0NZQPH2PchqSO6J9WHGKS98MB5KY4eu_XpnRZ2h5GS5TP3BZVSoHPs-wzv2HbrSAX83VeYGv.jpg"&gt;&lt;/p&gt;&lt;p&gt;</w:t>
      </w:r>
      <w:r>
        <w:rPr>
          <w:sz w:val="32"/>
          <w:szCs w:val="32"/>
        </w:rPr>
        <w:t>虽然小明外表英俊潇洒，但内心却承受着巨大的压力。在外界诱惑与内部矛盾之间，他需要用智慧和勇气来平衡。每当遇到困境或挑战时，他都会沉思一番，然后再行动。当所有人都认为一切希望都已破灭的时候，小明依然坚持己见，用实际行动证明了自己的决心，这样的举动也吸引了一批信任他的追随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最终会迎来怎样的结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明建立起了自己的势力，与其他强豪相抗争，他始终没有放弃过对正义的事业追求。在一次关键战斗中，由于背后的力量支持，以及前期积累下的威望，再加上那份纯粹而又坚定的信念，最终帮助他赢得胜利。不久后，因为一次意外事件，整个国家陷入混乱，而那些曾经看似遥不可及的地位，却因为他的努力而变得触手可及，当朝廷想召唤回这个“绝世奇才”的时候，却发现对方早已准备好了另一种选择——创造属于自己的王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极品家丁全文阅读》，我们可以看到这些历史人物所体现出的高尚情操，他们用实际行动去影响周围环境，为人们树立榜样。这种精神至今仍值得我们学习，无论是在现代社会还是未来的任何时代，只要有人愿意做出改变，就有可能像那些传奇中的英雄一样，被记住永远。而对于那些渴望了解更多关于这一切故事的人来说，《极品家丁全文阅读》就是通往过去辉煌年代的一个窗口。</w:t>
      </w:r>
      <w:r>
        <w:rPr>
          <w:sz w:val="32"/>
          <w:szCs w:val="32"/>
        </w:rPr>
        <w:t>&lt;/p&gt;&lt;p&gt;&lt;a href = "/doc/969163-</w:t>
      </w:r>
      <w:r>
        <w:rPr>
          <w:sz w:val="32"/>
          <w:szCs w:val="32"/>
        </w:rPr>
        <w:t>极品家丁全文阅读守护家族荣耀的忠诚卫士</w:t>
      </w:r>
      <w:r>
        <w:rPr>
          <w:sz w:val="32"/>
          <w:szCs w:val="32"/>
        </w:rPr>
        <w:t>.doc" rel="alternate" download="969163-</w:t>
      </w:r>
      <w:r>
        <w:rPr>
          <w:sz w:val="32"/>
          <w:szCs w:val="32"/>
        </w:rPr>
        <w:t>极品家丁全文阅读守护家族荣耀的忠诚卫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