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团</w:t>
      </w:r>
      <w:r>
        <w:rPr>
          <w:sz w:val="32"/>
          <w:szCs w:val="32"/>
        </w:rPr>
        <w:t>&lt;/p&gt;&lt;p&gt;&lt;img src="/static-img/xaciSDWeIy411jrftt8V0-wM65uHi40Xx-chcDLJITB0MkUTJDG3v26mjoAeLtzJ.jpg"&gt;&lt;/p&gt;&lt;p&gt;</w:t>
      </w:r>
      <w:r>
        <w:rPr>
          <w:sz w:val="32"/>
          <w:szCs w:val="32"/>
        </w:rPr>
        <w:t>在一辆公交车上，一场关于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的谜团悄然展开。每个人都似乎在寻找答案，而这个问题却不仅仅是简单的拼写或定义，它触及了我们日常生活中的种种隐喻和象征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的起源与发展</w:t>
      </w:r>
      <w:r>
        <w:rPr>
          <w:sz w:val="32"/>
          <w:szCs w:val="32"/>
        </w:rPr>
        <w:t>&lt;/p&gt;&lt;p&gt;&lt;img src="/static-img/UtEvI1H9feT6r-0m2UV73uwM65uHi40Xx-chcDLJITCoIYpFg3Ds9vAP6Byn1rpoqX8fo9hur7OG7819KkDs4vYe5GYA1PsYSNlUda9rBaTasJVgEgPgshTStCztKjDBZ-gCrGKVzwnT_TIZWpd2EVkGPnCx-T67WWEyKrzIr2DfU56jWBoYyKpZu0wU6EDI.jpg"&gt;&lt;/p&gt;&lt;p&gt;C</w:t>
      </w:r>
      <w:r>
        <w:rPr>
          <w:sz w:val="32"/>
          <w:szCs w:val="32"/>
        </w:rPr>
        <w:t>字本身是一种古老而强大的符号，起源于古埃及象形文字中表示声音或物体。随着时间的流逝，它在各个文明中演化成了不同的形式和含义。在公交车上，这个字就像是一个历史线索，连接着从古埃及到现代社会的人们智慧成果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在科学中的应用</w:t>
      </w:r>
      <w:r>
        <w:rPr>
          <w:sz w:val="32"/>
          <w:szCs w:val="32"/>
        </w:rPr>
        <w:t>&lt;/p&gt;&lt;p&gt;&lt;img src="/static-img/sMixEUYWOQXacF4Ii6X20ewM65uHi40Xx-chcDLJITCoIYpFg3Ds9vAP6Byn1rpoqX8fo9hur7OG7819KkDs4vYe5GYA1PsYSNlUda9rBaTasJVgEgPgshTStCztKjDBZ-gCrGKVzwnT_TIZWpd2EVkGPnCx-T67WWEyKrzIr2DfU56jWBoYyKpZu0wU6EDI.jpg"&gt;&lt;/p&gt;&lt;p&gt;</w:t>
      </w:r>
      <w:r>
        <w:rPr>
          <w:sz w:val="32"/>
          <w:szCs w:val="32"/>
        </w:rPr>
        <w:t>科学家们利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表示速度、热量、电容甚至是碳素元素。而这辆公交车上的乘客们，也许正是在他们日常生活中使用这些概念，从而无意间参与到了一个更广泛的知识体系之中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文化寓意</w:t>
      </w:r>
      <w:r>
        <w:rPr>
          <w:sz w:val="32"/>
          <w:szCs w:val="32"/>
        </w:rPr>
        <w:t>&lt;/p&gt;&lt;p&gt;&lt;img src="/static-img/NkJENHP6l6Pd_PjhCTG6-OwM65uHi40Xx-chcDLJITCoIYpFg3Ds9vAP6Byn1rpoqX8fo9hur7OG7819KkDs4vYe5GYA1PsYSNlUda9rBaTasJVgEgPgshTStCztKjDBZ-gCrGKVzwnT_TIZWpd2EVkGPnCx-T67WWEyKrzIr2DfU56jWBoYyKpZu0wU6EDI.jpg"&gt;&lt;/p&gt;&lt;p&gt;C</w:t>
      </w:r>
      <w:r>
        <w:rPr>
          <w:sz w:val="32"/>
          <w:szCs w:val="32"/>
        </w:rPr>
        <w:t>形状出现在许多文化传统中，如中国春联里的“福”、“寿”，美国旗帜中的星条旗等。这辆公共交通工具，让人们从不同角度观察这些标志，并探讨它们背后的深层意义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艺术表现</w:t>
      </w:r>
      <w:r>
        <w:rPr>
          <w:sz w:val="32"/>
          <w:szCs w:val="32"/>
        </w:rPr>
        <w:t>&lt;/p&gt;&lt;p&gt;&lt;img src="/static-img/9aunuNpDIsLUM7rhEXZJzuwM65uHi40Xx-chcDLJITCoIYpFg3Ds9vAP6Byn1rpoqX8fo9hur7OG7819KkDs4vYe5GYA1PsYSNlUda9rBaTasJVgEgPgshTStCztKjDBZ-gCrGKVzwnT_TIZWpd2EVkGPnCx-T67WWEyKrzIr2DfU56jWBoYyKpZu0wU6EDI.jpg"&gt;&lt;/p&gt;&lt;p&gt;</w:t>
      </w:r>
      <w:r>
        <w:rPr>
          <w:sz w:val="32"/>
          <w:szCs w:val="32"/>
        </w:rPr>
        <w:t>艺术家经常利用圆圈（圆柱）来创作雕塑作品，或用笔画出各种以</w:t>
      </w:r>
      <w:r>
        <w:rPr>
          <w:sz w:val="32"/>
          <w:szCs w:val="32"/>
        </w:rPr>
        <w:t>C</w:t>
      </w:r>
      <w:r>
        <w:rPr>
          <w:sz w:val="32"/>
          <w:szCs w:val="32"/>
        </w:rPr>
        <w:t>为核心结构的图案。在这趟公交路程上，每位乘客都可能成为一次次视觉冲击的见证者，无论是街头巷尾的小型雕塑还是大城市里宏伟建筑上的装饰性元素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与理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字符，我们可以培养孩子对语言和数学之间联系紧密的情感认识。这种对于基本符号系统认知力的培养，对于未来的学习和工作至关重要。此时此刻，在这辆载满人心跳动的声音空间里，教育者的角色也被赋予了一份新的使命——将这种学问传递给下一代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“高收入群体”通常被称作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他们所拥有的经济资源往往远超普通人。这也让我们思考，在这样一个高度分化社会背景下，我们如何平衡个人追求与社会责任？这样的反思正是在这趟旅程上逐渐形成的一个共鸣点。</w:t>
      </w:r>
      <w:r>
        <w:rPr>
          <w:sz w:val="32"/>
          <w:szCs w:val="32"/>
        </w:rPr>
        <w:t>&lt;/p&gt;&lt;p&gt;&lt;a href = "/doc/969046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团</w:t>
      </w:r>
      <w:r>
        <w:rPr>
          <w:sz w:val="32"/>
          <w:szCs w:val="32"/>
        </w:rPr>
        <w:t>.doc" rel="alternate" download="969046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