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迷失在时空的荒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片名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土地。在这里，时间似乎被扭曲了，而空间则变得迷失无措。人们常常会听到传言，说在这个地方，你可以找到任何东西，只要你知道如何寻找。但是，当你真正踏上这片荒野时，你会发现，那些传说中的宝藏和知识，其实都是遥不可及的。</w:t>
      </w:r>
      <w:r>
        <w:rPr>
          <w:sz w:val="32"/>
          <w:szCs w:val="32"/>
        </w:rPr>
        <w:t>&lt;/p&gt;&lt;p&gt;&lt;img src="/static-img/yhtzctHEsDU_GfjlMEd9EwUu01AHWsm6ZcvZFuL-Hl2xVLezIacVdp9ez79C5SJh.jpg"&gt;&lt;/p&gt;&lt;p&gt;</w:t>
      </w:r>
      <w:r>
        <w:rPr>
          <w:sz w:val="32"/>
          <w:szCs w:val="32"/>
        </w:rPr>
        <w:t>迷失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黄台之地，一种奇异的感觉油然而生。这不是普通的地平线，它似乎是在向你挑战，让你证明自己是否足够勇敢和聪明。每一步都可能走进一个未知的世界，每个转角都可能揭开一个新的谜题。</w:t>
      </w:r>
      <w:r>
        <w:rPr>
          <w:sz w:val="32"/>
          <w:szCs w:val="32"/>
        </w:rPr>
        <w:t>&lt;/p&gt;&lt;p&gt;&lt;img src="/static-img/xxTOOsMTnBzdLFYo2j8QdwUu01AHWsm6ZcvZFuL-Hl12LcJKjc1b3Rj7qz4qfnPncojl0Fvb-sWv-VlUcXAqV3QU--q5NpPTrVXW8qwOXQ5LTru_HHIZLNSvhrH-_oQ5krVPBwme6PkCpvfQyYL9zIwSRBwK_Its2IL0YgjqDL0.jpg"&gt;&lt;/p&gt;&lt;p&gt;</w:t>
      </w:r>
      <w:r>
        <w:rPr>
          <w:sz w:val="32"/>
          <w:szCs w:val="32"/>
        </w:rPr>
        <w:t>黄色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沙丘铺展开来，就像是一条永不止息的河流，带走所有的声音和记忆。这里没有树木，没有花朵，没有生命迹象，只有黄色的沙子，无休无止地滚动着。你感到孤独，因为没有人能理解你的感受，也因为在这个世界上，你成为了唯一的人类。</w:t>
      </w:r>
      <w:r>
        <w:rPr>
          <w:sz w:val="32"/>
          <w:szCs w:val="32"/>
        </w:rPr>
        <w:t>&lt;/p&gt;&lt;p&gt;&lt;img src="/static-img/aiF4tDnern2THBc0-ZpYeAUu01AHWsm6ZcvZFuL-Hl12LcJKjc1b3Rj7qz4qfnPncojl0Fvb-sWv-VlUcXAqV3QU--q5NpPTrVXW8qwOXQ5LTru_HHIZLNSvhrH-_oQ5krVPBwme6PkCpvfQyYL9zIwSRBwK_Its2IL0YgjqDL0.jpg"&gt;&lt;/p&gt;&lt;p&gt;</w:t>
      </w:r>
      <w:r>
        <w:rPr>
          <w:sz w:val="32"/>
          <w:szCs w:val="32"/>
        </w:rPr>
        <w:t>台高而空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高指的是那座古老的大石碑，它矗立于沙丘之中，仿佛是对时间的一次抗议。而空旷，则是整个区域所特有的气氛，这里连风也几乎找不到，使得人的声音显得格外沉闷、压抑。当你站在大石碑下，看着周围尽头处那一抹微弱的蓝天，你会开始怀念起那些能够让心灵得到慰藉的声音和颜色的日子。</w:t>
      </w:r>
      <w:r>
        <w:rPr>
          <w:sz w:val="32"/>
          <w:szCs w:val="32"/>
        </w:rPr>
        <w:t>&lt;/p&gt;&lt;p&gt;&lt;img src="/static-img/36_x_luSCuFwKZkHenZQRAUu01AHWsm6ZcvZFuL-Hl12LcJKjc1b3Rj7qz4qfnPncojl0Fvb-sWv-VlUcXAqV3QU--q5NpPTrVXW8qwOXQ5LTru_HHIZLNSvhrH-_oQ5krVPBwme6PkCpvfQyYL9zIwSRBwK_Its2IL0YgjqDL0.jpg"&gt;&lt;/p&gt;&lt;p&gt;404</w:t>
      </w:r>
      <w:r>
        <w:rPr>
          <w:sz w:val="32"/>
          <w:szCs w:val="32"/>
        </w:rPr>
        <w:t>错误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比作生活中的某种状态，我们就可以从它身上汲取很多哲理。</w:t>
      </w:r>
      <w:r>
        <w:rPr>
          <w:sz w:val="32"/>
          <w:szCs w:val="32"/>
        </w:rPr>
        <w:t>&amp;#34;404&amp;#34;</w:t>
      </w:r>
      <w:r>
        <w:rPr>
          <w:sz w:val="32"/>
          <w:szCs w:val="32"/>
        </w:rPr>
        <w:t>这个数字代表错误，这是一个需要解决的问题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我们的目标或期望，是我们追求的一方。如果我们不能正确解读这些数字，那么我们就会迷失方向，从而错过了真正想要达到的目标。这也是为什么，在现实生活中，我们经常需要重新审视自己的方向，以确保自己不会再次陷入误区。</w:t>
      </w:r>
      <w:r>
        <w:rPr>
          <w:sz w:val="32"/>
          <w:szCs w:val="32"/>
        </w:rPr>
        <w:t>&lt;/p&gt;&lt;p&gt;&lt;img src="/static-img/0MQmMgLbP8CSLRxyem9DagUu01AHWsm6ZcvZFuL-Hl12LcJKjc1b3Rj7qz4qfnPncojl0Fvb-sWv-VlUcXAqV3QU--q5NpPTrVXW8qwOXQ5LTru_HHIZLNSvhrH-_oQ5krVPBwme6PkCpvfQyYL9zIwSRBwK_Its2IL0YgjqDL0.jpg"&gt;&lt;/p&gt;&lt;p&gt;</w:t>
      </w:r>
      <w:r>
        <w:rPr>
          <w:sz w:val="32"/>
          <w:szCs w:val="32"/>
        </w:rPr>
        <w:t>探险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踏上此行的人来说，他们首先需要有一颗探险的心，即使他们不知道何去何从。这种心态不仅能够帮助他们应对各种突发事件，还能让他们在遇到困难时保持坚韧不拔。在这里，每一次尝试都是一次冒险，每一次失败都是一次教训，而最终成功到达目的地，则是对这一切付出的最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总是在选择的时候悄然发生变化，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正好体现了这一点。在这里，每一步都是选择，每一个决策都会改变你的未来。你可以选择继续前行，或许还会遇见一些意料之外的情形；或者，你可以停下来，对自己说：“我已经走得够远了，我想回到原来的路上了。”每一种选择，都蕴含着不同的故事，以及不同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意识到无法再前进时，当一切希望似乎已消散无踪时，那才真的是时候返回现实世界。不过，不要以为这意味着一切结束。一场旅程虽然结束，但其经验、收获，却将伴随我们余生的，并且它们可能会激发我们新一轮更加强大的自我。此刻，如果有人问我，“为什么要去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’？”我的回答将是：“因为那里有一种力量，可以让人认识到生命本身就是一次不断探索和学习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：迷失在时空的荒野》</w:t>
      </w:r>
      <w:r>
        <w:rPr>
          <w:sz w:val="32"/>
          <w:szCs w:val="32"/>
        </w:rPr>
        <w:t>&lt;/p&gt;&lt;p&gt;&lt;a href = "/doc/968982-404</w:t>
      </w:r>
      <w:r>
        <w:rPr>
          <w:sz w:val="32"/>
          <w:szCs w:val="32"/>
        </w:rPr>
        <w:t>黄台迷失在时空的荒野</w:t>
      </w:r>
      <w:r>
        <w:rPr>
          <w:sz w:val="32"/>
          <w:szCs w:val="32"/>
        </w:rPr>
        <w:t>.doc" rel="alternate" download="968982-404</w:t>
      </w:r>
      <w:r>
        <w:rPr>
          <w:sz w:val="32"/>
          <w:szCs w:val="32"/>
        </w:rPr>
        <w:t>黄台迷失在时空的荒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