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桶你的草莓一个关于亲密关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亲密关系时，我们往往忽视了其中最为基础但又至关重要的一环——沟通。有效的沟通能够帮助双方更好地了解彼此的需求和期望，而不仅仅是表面的交流。迈开腿让我桶你的草莓，这个简单而微妙的动作，不仅是一种身体上的接触，更是对对方开放性的信号。</w:t>
      </w:r>
      <w:r>
        <w:rPr>
          <w:sz w:val="32"/>
          <w:szCs w:val="32"/>
        </w:rPr>
        <w:t>&lt;/p&gt;&lt;p&gt;&lt;img src="/static-img/dJHhKlBBaG3TPcpJcANp2xXGSjBInvoCo7x5UggC0zhdw_SSWOMaqve38tkS0Zuv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建立深厚亲密关系的基石。在日常生活中，无论是在工作还是在家庭中，情绪管理对于维持良好的人际关系至关重要。当我们能够理解并分享彼此的情感时，这将极大地增强我们的联系，让我们之间形成更加牢固的情感纽带。</w:t>
      </w:r>
      <w:r>
        <w:rPr>
          <w:sz w:val="32"/>
          <w:szCs w:val="32"/>
        </w:rPr>
        <w:t>&lt;/p&gt;&lt;p&gt;&lt;img src="/static-img/yVlkubNIVkeNfcOmGMtKJBXGSjBInvoCo7x5UggC0zh3Ju_XqAnkywtk5dFm1VY4gUhiF3aai08dSu5kTCHmntzJNThgEdVhDwHA7_moI34uFNrPTQjoagxkEvX6PZnWi7QmIHqf3eEx-iLlKcM_HlPheN8aLCuy9i1O3AjdJROWP827pUkrH_8siuK895fpNyi5ObC5mkWvfvlGMarJig.jpg"&gt;&lt;/p&gt;&lt;p&gt;</w:t>
      </w:r>
      <w:r>
        <w:rPr>
          <w:sz w:val="32"/>
          <w:szCs w:val="32"/>
        </w:rPr>
        <w:t>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人际关系中的核心要素。而当我们感到安全时，我们更有可能去展现真实自我，从而吸引他人的真诚回应。通过小心翼翼地迈出第一步，让对方感到被接纳和尊重，便能逐渐建立起彼此间坚实的信任基础。</w:t>
      </w:r>
      <w:r>
        <w:rPr>
          <w:sz w:val="32"/>
          <w:szCs w:val="32"/>
        </w:rPr>
        <w:t>&lt;/p&gt;&lt;p&gt;&lt;img src="/static-img/sf5yKuRo9X0IuAb1iWX9RRXGSjBInvoCo7x5UggC0zh3Ju_XqAnkywtk5dFm1VY4gUhiF3aai08dSu5kTCHmntzJNThgEdVhDwHA7_moI34uFNrPTQjoagxkEvX6PZnWi7QmIHqf3eEx-iLlKcM_HlPheN8aLCuy9i1O3AjdJROWP827pUkrH_8siuK895fpNyi5ObC5mkWvfvlGMarJig.jpg"&gt;&lt;/p&gt;&lt;p&gt;</w:t>
      </w:r>
      <w:r>
        <w:rPr>
          <w:sz w:val="32"/>
          <w:szCs w:val="32"/>
        </w:rPr>
        <w:t>互相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伴侣应当成为彼此最坚定的后盾。在生活中的困难面前，我们需要能够给予对方力量，并且期待他们也会做同样的事情。这正如在日常生活中共同烹饪一样，一起完成任务既可以减轻负担，也能加深团队精神，使得每一次“桶”草莓都充满温馨和意义。</w:t>
      </w:r>
      <w:r>
        <w:rPr>
          <w:sz w:val="32"/>
          <w:szCs w:val="32"/>
        </w:rPr>
        <w:t>&lt;/p&gt;&lt;p&gt;&lt;img src="/static-img/Sk7j7hxn185sSMmvEjdRihXGSjBInvoCo7x5UggC0zh3Ju_XqAnkywtk5dFm1VY4gUhiF3aai08dSu5kTCHmntzJNThgEdVhDwHA7_moI34uFNrPTQjoagxkEvX6PZnWi7QmIHqf3eEx-iLlKcM_HlPheN8aLCuy9i1O3AjdJROWP827pUkrH_8siuK895fpNyi5ObC5mkWvfvlGMarJig.jpg"&gt;&lt;/p&gt;&lt;p&gt;</w:t>
      </w:r>
      <w:r>
        <w:rPr>
          <w:sz w:val="32"/>
          <w:szCs w:val="32"/>
        </w:rPr>
        <w:t>性爱作为连接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不仅仅是一个生理需求，它也是情感联系的一个重要途径。当两个人的身体结合起来，他们的心灵也会更加贴近。这就像在一段漫长旅行中，每次停留都是向着目的地迈进的一步，其中包含了无尽的情愫和记忆。</w:t>
      </w:r>
      <w:r>
        <w:rPr>
          <w:sz w:val="32"/>
          <w:szCs w:val="32"/>
        </w:rPr>
        <w:t>&lt;/p&gt;&lt;p&gt;&lt;img src="/static-img/defnsuOJAdVDdN7Y3CGDrxXGSjBInvoCo7x5UggC0zh3Ju_XqAnkywtk5dFm1VY4gUhiF3aai08dSu5kTCHmntzJNThgEdVhDwHA7_moI34uFNrPTQjoagxkEvX6PZnWi7QmIHqf3eEx-iLlKcM_HlPheN8aLCuy9i1O3AjdJROWP827pUkrH_8siuK895fpNyi5ObC5mkWvfvlGMarJig.jp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婚姻或友谊不应该静止，而应该不断发展变化。通过一起学习新事物、尝试新的活动或兴趣，两个人可以保持活力，同时增进了解，为未来的共同成长打下坚实的基础。这就像是从未知领域挑战新技术一样，每一次尝试都让两人变得更加精通，以致于未来每一步都充满希望和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处理冲突以促进理解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人际关系中，都不可避免会遇到分歧。但真正聪明的人知道如何利用这些冲突来加深理解，并从中汲取经验教训。如果没有勇气“迈开腿”，即便是在平凡的事物上也不可能达到真正的理解，这些小小的事物才可能变为珍贵的情谊所铸造的小确幸。</w:t>
      </w:r>
      <w:r>
        <w:rPr>
          <w:sz w:val="32"/>
          <w:szCs w:val="32"/>
        </w:rPr>
        <w:t>&lt;/p&gt;&lt;p&gt;&lt;a href = "/doc/968860-</w:t>
      </w:r>
      <w:r>
        <w:rPr>
          <w:sz w:val="32"/>
          <w:szCs w:val="32"/>
        </w:rPr>
        <w:t>迈开腿桶你的草莓一个关于亲密关系的探索</w:t>
      </w:r>
      <w:r>
        <w:rPr>
          <w:sz w:val="32"/>
          <w:szCs w:val="32"/>
        </w:rPr>
        <w:t>.doc" rel="alternate" download="968860-</w:t>
      </w:r>
      <w:r>
        <w:rPr>
          <w:sz w:val="32"/>
          <w:szCs w:val="32"/>
        </w:rPr>
        <w:t>迈开腿桶你的草莓一个关于亲密关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