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美国梦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音乐产业中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以其独特的声音和风格迅速崛起。她不仅仅是一位简单的说唱艺术家，更是充满激情和创造力的新一代艺术家。</w:t>
      </w:r>
      <w:r>
        <w:rPr>
          <w:sz w:val="32"/>
          <w:szCs w:val="32"/>
        </w:rPr>
        <w:t>&lt;/p&gt;&lt;p&gt;&lt;img src="/static-img/7njsZGx9fmYFHu0gHGzwJh3TxBEfq43GyWT2_pKKcQ7Eje-CZ05iIm4GQ5ZNdNAC.png"&gt;&lt;/p&gt;&lt;p&gt;</w:t>
      </w:r>
      <w:r>
        <w:rPr>
          <w:sz w:val="32"/>
          <w:szCs w:val="32"/>
        </w:rPr>
        <w:t>创新的音乐风格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以她的原始且具有攻击性的说唱风格赢得了广泛关注。她的歌曲通常包含强烈的情感表达、深刻的话题讨论以及对社会现象的批判性评论。这种新颖的音乐风格吸引了一大批年轻听众，他们对于传统说唱节奏感较为乏味而寻求更有个性的声音。</w:t>
      </w:r>
      <w:r>
        <w:rPr>
          <w:sz w:val="32"/>
          <w:szCs w:val="32"/>
        </w:rPr>
        <w:t>&lt;/p&gt;&lt;p&gt;&lt;img src="/static-img/_I8Ail0t7dZqEG74OLKxzx3TxBEfq43GyWT2_pKKcQ4-2U5K_AcU-9LiDRFj0p23vnjvxYtOBm_SJAeWl9484E71fSLDnTkuN4JlshDpyVDT_3j5s8v9Nysotc-KweyymIFKkzLMkfhFUG-eEORKuXiEHzDkRVNC6zdA3XMA6lk.png"&gt;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DISSSUBS</w:t>
      </w:r>
      <w:r>
        <w:rPr>
          <w:sz w:val="32"/>
          <w:szCs w:val="32"/>
        </w:rPr>
        <w:t>通过社交平台积极与粉丝互动，她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分享自己的日常生活、制作过程以及即将发布的作品。这不仅加深了她与粉丝之间的情感联系，也让更多的人了解到她的存在，从而扩大了她的名声。</w:t>
      </w:r>
      <w:r>
        <w:rPr>
          <w:sz w:val="32"/>
          <w:szCs w:val="32"/>
        </w:rPr>
        <w:t>&lt;/p&gt;&lt;p&gt;&lt;img src="/static-img/cGDPD0GCyRTtNHPtAd-pmx3TxBEfq43GyWT2_pKKcQ4-2U5K_AcU-9LiDRFj0p23vnjvxYtOBm_SJAeWl9484E71fSLDnTkuN4JlshDpyVDT_3j5s8v9Nysotc-KweyymIFKkzLMkfhFUG-eEORKuXiEHzDkRVNC6zdA3XMA6lk.png"&gt;&lt;/p&gt;&lt;p&gt;</w:t>
      </w:r>
      <w:r>
        <w:rPr>
          <w:sz w:val="32"/>
          <w:szCs w:val="32"/>
        </w:rPr>
        <w:t>创作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来自美国的小镇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获得灵感的地方多种多样。她可能从周围环境中汲取，包括街头文化、朋克摇滚乐队甚至是流行电影中的台词等。这些不同的元素融入到了她歌曲中，使得它们既具有个人特色又能触及广泛受众的心弦。</w:t>
      </w:r>
      <w:r>
        <w:rPr>
          <w:sz w:val="32"/>
          <w:szCs w:val="32"/>
        </w:rPr>
        <w:t>&lt;/p&gt;&lt;p&gt;&lt;img src="/static-img/Ny7k1ne-yqdb1pr1Zu3Qmx3TxBEfq43GyWT2_pKKcQ4-2U5K_AcU-9LiDRFj0p23vnjvxYtOBm_SJAeWl9484E71fSLDnTkuN4JlshDpyVDT_3j5s8v9Nysotc-KweyymIFKkzLMkfhFUG-eEORKuXiEHzDkRVNC6zdA3XMA6lk.png"&gt;&lt;/p&gt;&lt;p&gt;</w:t>
      </w:r>
      <w:r>
        <w:rPr>
          <w:sz w:val="32"/>
          <w:szCs w:val="32"/>
        </w:rPr>
        <w:t>女权主义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不少女性艺术家开始探索并展现出她们作为女性的地位和力量。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也同样如此，她通过自己的作品来传递一种独立自主和坚韧不拔的精神，这些都是现代女性所面临挑战时所需要拥有的品质。</w:t>
      </w:r>
      <w:r>
        <w:rPr>
          <w:sz w:val="32"/>
          <w:szCs w:val="32"/>
        </w:rPr>
        <w:t>&lt;/p&gt;&lt;p&gt;&lt;img src="/static-img/-pRi8wnhCNWVmG-tKg31xB3TxBEfq43GyWT2_pKKcQ4-2U5K_AcU-9LiDRFj0p23vnjvxYtOBm_SJAeWl9484E71fSLDnTkuN4JlshDpyVDT_3j5s8v9Nysotc-KweyymIFKkzLMkfhFUG-eEORKuXiEHzDkRVNC6zdA3XMA6lk.png"&gt;&lt;/p&gt;&lt;p&gt;</w:t>
      </w:r>
      <w:r>
        <w:rPr>
          <w:sz w:val="32"/>
          <w:szCs w:val="32"/>
        </w:rPr>
        <w:t>对行业内外界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成名之路并不容易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也曾遭遇过诸如网络暴力、人身攻击等各种挑战。在这条道路上，她学会了如何利用这些负面事件作为燃料来推动自己前进，并最终成为更坚强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很早，但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已经开始计划着未来的演艺生涯。她希望能够继续创新，将自己的声音带给世界，同时也愿意尝试其他形式如编剧或导演，以进一步拓宽自己的视野和技能范围。此外，她还打算参与慈善活动，用音乐去帮助那些受到困扰或需要支持的人们。</w:t>
      </w:r>
      <w:r>
        <w:rPr>
          <w:sz w:val="32"/>
          <w:szCs w:val="32"/>
        </w:rPr>
        <w:t>&lt;/p&gt;&lt;p&gt;&lt;a href = "/doc/968817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美国梦追逐</w:t>
      </w:r>
      <w:r>
        <w:rPr>
          <w:sz w:val="32"/>
          <w:szCs w:val="32"/>
        </w:rPr>
        <w:t>.doc" rel="alternate" download="968817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美国梦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