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护肤奇迹内射一面膜上边一面膜下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护肤奇迹：内射一面膜上边一面膜下边的秘密</w:t>
      </w:r>
      <w:r>
        <w:rPr>
          <w:sz w:val="32"/>
          <w:szCs w:val="32"/>
        </w:rPr>
        <w:t>&lt;/p&gt;&lt;p&gt;&lt;img src="/static-img/PMU8_HYBXBNE9g9yyQO5KWh21l--hJEXgVRBO5aLHdkIRkg9aXWOHcRBZaZ1wiux.jpg"&gt;&lt;/p&gt;&lt;p&gt;</w:t>
      </w:r>
      <w:r>
        <w:rPr>
          <w:sz w:val="32"/>
          <w:szCs w:val="32"/>
        </w:rPr>
        <w:t>在现代护肤品市场中，各种各样的面膜层出不穷，每种都有其独特的功效和使用方法。今天，我们要探讨的是一种特殊的面膜，它采用了“内射一面膜上边一面膜下边”的独特设计，这种设计不仅增强了产品的效果，还让它在用户心中留下了一份难忘的印象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双重保护机制</w:t>
      </w:r>
      <w:r>
        <w:rPr>
          <w:sz w:val="32"/>
          <w:szCs w:val="32"/>
        </w:rPr>
        <w:t>&lt;/p&gt;&lt;p&gt;&lt;img src="/static-img/LC-wVEm1mFdSDoAWTYlltGh21l--hJEXgVRBO5aLHdkGTvuXpy2Ixo2pfUkcptY16-HZcQi5wvQYtcv3zJw7bE4aCYIo2Frf9dRHJbpS0zn0KkwyewUfGJxsr0SBR8huv-1rWw9StnleRYetUoSkHWIg8J6eNZ3Xl-ngUcQrMD0xpNGqLNuIsI2iYWRE4_9O.jpg"&gt;&lt;/p&gt;&lt;p&gt;</w:t>
      </w:r>
      <w:r>
        <w:rPr>
          <w:sz w:val="32"/>
          <w:szCs w:val="32"/>
        </w:rPr>
        <w:t>首先，让我们来了解一下这种特殊设计背后的理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两层面的紧密结合，这种方式能够更好地利用每一次应用带来的机会，为皮肤提供双重保护。这两层分别承担着不同的职责，上面的那层负责清洁和去除污垢，深入到肌肤内部的一层则专注于滋养、修复和改善肌肤质地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具体实现</w:t>
      </w:r>
      <w:r>
        <w:rPr>
          <w:sz w:val="32"/>
          <w:szCs w:val="32"/>
        </w:rPr>
        <w:t>&lt;/p&gt;&lt;p&gt;&lt;img src="/static-img/ApsfhNkA8UvYyh8-HMzx9Wh21l--hJEXgVRBO5aLHdkGTvuXpy2Ixo2pfUkcptY16-HZcQi5wvQYtcv3zJw7bE4aCYIo2Frf9dRHJbpS0zn0KkwyewUfGJxsr0SBR8huv-1rWw9StnleRYetUoSkHWIg8J6eNZ3Xl-ngUcQrMD0xpNGqLNuIsI2iYWRE4_9O.jpg"&gt;&lt;/p&gt;&lt;p&gt;</w:t>
      </w:r>
      <w:r>
        <w:rPr>
          <w:sz w:val="32"/>
          <w:szCs w:val="32"/>
        </w:rPr>
        <w:t>当你将这款特殊面膜打开时，你会发现里面装有两块精细切割的小方形片状物体，每一个都是经过精心研发，以确保它们能完美贴合脸部不同区域。一旦涂抹到皮肤表面，上面的那块就会开始起作用，而下面的那块则会逐渐释放出自己的营养成分，从而达到最佳的吸收效果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PQCKLnhkW0CteO44jUq9dGh21l--hJEXgVRBO5aLHdkGTvuXpy2Ixo2pfUkcptY16-HZcQi5wvQYtcv3zJw7bE4aCYIo2Frf9dRHJbpS0zn0KkwyewUfGJxsr0SBR8huv-1rWw9StnleRYetUoSkHWIg8J6eNZ3Xl-ngUcQrMD0xpNGqLNuIsI2iYWRE4_9O.jpg"&gt;&lt;/p&gt;&lt;p&gt;</w:t>
      </w:r>
      <w:r>
        <w:rPr>
          <w:sz w:val="32"/>
          <w:szCs w:val="32"/>
        </w:rPr>
        <w:t>这种技术创新得益于现代材料科学与生物科技领域的进步，使得这款产品可以满足不同人群需求。在开发过程中，研发团队充分考虑到了个体差异，比如敏感肌、油性肌或干燥肌等情况，并针对性的调整配方，以确保安全舒适，同时也能够有效解决用户所遇到的问题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实验室验证</w:t>
      </w:r>
      <w:r>
        <w:rPr>
          <w:sz w:val="32"/>
          <w:szCs w:val="32"/>
        </w:rPr>
        <w:t>&lt;/p&gt;&lt;p&gt;&lt;img src="/static-img/Gd5W7lip3yh7DfQTlHXtQWh21l--hJEXgVRBO5aLHdkGTvuXpy2Ixo2pfUkcptY16-HZcQi5wvQYtcv3zJw7bE4aCYIo2Frf9dRHJbpS0zn0KkwyewUfGJxsr0SBR8huv-1rWw9StnleRYetUoSkHWIg8J6eNZ3Xl-ngUcQrMD0xpNGqLNuIsI2iYWRE4_9O.jpg"&gt;&lt;/p&gt;&lt;p&gt;</w:t>
      </w:r>
      <w:r>
        <w:rPr>
          <w:sz w:val="32"/>
          <w:szCs w:val="32"/>
        </w:rPr>
        <w:t>为了证明这一点，一系列严格实验被进行以验证这一技术是否可行。通过测试结果显示，当使用此类产品时，与单纯使用一张普通透明胶相比，其深度渗透率显著提升，而且且不会造成任何刺激反应或过敏现象。此外，由于产品本身就是量身定做，所以无论是哪一种类型的人，都能找到最合适自己需要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内射一面膜上边一面膜下边”这种设计为我们的护肤生活带来了全新的可能性。这项技术不仅展示了现代科技对传统护膳产业深刻影响，也为追求完美肌理的人们提供了一条前所未有的途径。在未来，我们预计这样的创新将会继续推动行业发展，为消费者带来更多惊喜。</w:t>
      </w:r>
      <w:r>
        <w:rPr>
          <w:sz w:val="32"/>
          <w:szCs w:val="32"/>
        </w:rPr>
        <w:t>&lt;/p&gt;&lt;p&gt;&lt;a href = "/doc/968796-</w:t>
      </w:r>
      <w:r>
        <w:rPr>
          <w:sz w:val="32"/>
          <w:szCs w:val="32"/>
        </w:rPr>
        <w:t>双层护肤奇迹内射一面膜上边一面膜下边的秘密</w:t>
      </w:r>
      <w:r>
        <w:rPr>
          <w:sz w:val="32"/>
          <w:szCs w:val="32"/>
        </w:rPr>
        <w:t>.doc" rel="alternate" download="968796-</w:t>
      </w:r>
      <w:r>
        <w:rPr>
          <w:sz w:val="32"/>
          <w:szCs w:val="32"/>
        </w:rPr>
        <w:t>双层护肤奇迹内射一面膜上边一面膜下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