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瑷瑷瑷我的奢华生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追求简单而真实的生活，而我，我却迷恋于做瑷瑷瑷——用金钱和奢华来装饰我的每一天。虽然有人会说，这种生活方式是虚幻的，缺乏内心的满足感，但对我来说，它正是我生命中的一个游戏。</w:t>
      </w:r>
      <w:r>
        <w:rPr>
          <w:sz w:val="32"/>
          <w:szCs w:val="32"/>
        </w:rPr>
        <w:t>&lt;/p&gt;&lt;p&gt;&lt;img src="/static-img/ZcL9L7vbKlHwg8KXRoNcTreEsg4yVW_GdlimFeX9CjPaoQcnlec3AGCFC4partYg.jpg"&gt;&lt;/p&gt;&lt;p&gt;</w:t>
      </w:r>
      <w:r>
        <w:rPr>
          <w:sz w:val="32"/>
          <w:szCs w:val="32"/>
        </w:rPr>
        <w:t>记得第一次听到“做瑷瑷瑷”这两个字时，我就被它们深深吸引了。它听起来既高贵又有趣，仿佛是一种只有少数人才能体验到的艺术。我决定将这一切变为现实，无论是在街头巷尾还是在社交媒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衣着打扮。在其他人的眼中，我可能只是穿着一件普通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但我知道，每一件衣服都是精心挑选的，每一次搭配都是为了展现出我的个性。我喜欢买那些设计独特、价格不菲的手袋，它们不仅可以作为日常使用，还能成为我的个人品牌标识。</w:t>
      </w:r>
      <w:r>
        <w:rPr>
          <w:sz w:val="32"/>
          <w:szCs w:val="32"/>
        </w:rPr>
        <w:t>&lt;/p&gt;&lt;p&gt;&lt;img src="/static-img/QugWHUPHiuQOk51C_C7JxLeEsg4yVW_GdlimFeX9CjOKTV_uZ69AS44is-G20cv1wsX3Az5r7s8kjnWzcwniysK-DbF3ikyLZCAsZdHMPrSPJO91fv6Q-QDUfSO8DHUekqkJNXfy7crBqe9vjJJSrPG2fu2FgLWtoT92u4HfESUv0wJrbIm1A_5QeiBcXZ8m.jpg"&gt;&lt;/p&gt;&lt;p&gt;</w:t>
      </w:r>
      <w:r>
        <w:rPr>
          <w:sz w:val="32"/>
          <w:szCs w:val="32"/>
        </w:rPr>
        <w:t>接着，是旅行。这对于追求做瑷�</w:t>
      </w:r>
      <w:r>
        <w:rPr>
          <w:sz w:val="32"/>
          <w:szCs w:val="32"/>
        </w:rPr>
        <w:t>bery</w:t>
      </w:r>
      <w:r>
        <w:rPr>
          <w:sz w:val="32"/>
          <w:szCs w:val="32"/>
        </w:rPr>
        <w:t>的人来说，是必不可少的一部分。我总是寻找那些难以企及的地方，比如豪华度假村、高端沙滩岛屿或是五星级酒店里的私密套房。这些地方不仅提供了极致的舒适，也让我感觉自己像是世界之外的一个小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在网络上的表现也成为了我不断探索和提升自我的一个重要方面。我会分享关于奢侈品购物的小技巧，展示如何在不同的场合下佩戴不同类型的手表，以及如何通过各种化妆技巧让自己的脸部轮廓更加突出。这一切都成了我与他人的交流互动的一部分，让更多的人了解到，即便是最平凡的人生，也可以通过一些小把戏变得格外闪亮。</w:t>
      </w:r>
      <w:r>
        <w:rPr>
          <w:sz w:val="32"/>
          <w:szCs w:val="32"/>
        </w:rPr>
        <w:t>&lt;/p&gt;&lt;p&gt;&lt;img src="/static-img/-zK2qQ1iJ_q50kZJMQxcQreEsg4yVW_GdlimFeX9CjOKTV_uZ69AS44is-G20cv1wsX3Az5r7s8kjnWzcwniysK-DbF3ikyLZCAsZdHMPrSPJO91fv6Q-QDUfSO8DHUekqkJNXfy7crBqe9vjJJSrPG2fu2FgLWtoT92u4HfESUv0wJrbIm1A_5QeiBcXZ8m.jpeg"&gt;&lt;/p&gt;&lt;p&gt;</w:t>
      </w:r>
      <w:r>
        <w:rPr>
          <w:sz w:val="32"/>
          <w:szCs w:val="32"/>
        </w:rPr>
        <w:t>当然，没有任何事情是不完美的，就连做玛尔雅也一样。一旦开始这种生活，你就会发现它带来的压力也是巨大的。你需要不断地更新你的装备，要么因为新款发布，要么因为流行趋势变化。而且，这种生活并不容易获得社会认可，有时候人们甚至会觉得你过分沉溺于表面的享受，对内心世界忽略了太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我来说，这些都不重要，因为做玛尔雅给予了我无尽的心情快乐。当别人忙碌于工作和家庭时，我则悠闲地坐在海边，一杯香槟、一本书，一切似乎都那么完美无缺。在这样的时刻，我才明白，那些琐碎的事业、朋友间的小确幸，都不过是我生命中微不足道的一角，而真正重要的是那份属于自己的快乐，那份只属于我们自己的事情——即使它看似荒唐透明，却依旧是我最珍视的情感价值所在。</w:t>
      </w:r>
      <w:r>
        <w:rPr>
          <w:sz w:val="32"/>
          <w:szCs w:val="32"/>
        </w:rPr>
        <w:t>&lt;/p&gt;&lt;p&gt;&lt;img src="/static-img/vXhMnLQmEC5B0p2LvvA4i7eEsg4yVW_GdlimFeX9CjOKTV_uZ69AS44is-G20cv1wsX3Az5r7s8kjnWzcwniysK-DbF3ikyLZCAsZdHMPrSPJO91fv6Q-QDUfSO8DHUekqkJNXfy7crBqe9vjJJSrPG2fu2FgLWtoT92u4HfESUv0wJrbIm1A_5QeiBcXZ8m.jpg"&gt;&lt;/p&gt;&lt;p&gt;&lt;a href = "/doc/968777-</w:t>
      </w:r>
      <w:r>
        <w:rPr>
          <w:sz w:val="32"/>
          <w:szCs w:val="32"/>
        </w:rPr>
        <w:t>做瑷瑷瑷我的奢华生活游戏</w:t>
      </w:r>
      <w:r>
        <w:rPr>
          <w:sz w:val="32"/>
          <w:szCs w:val="32"/>
        </w:rPr>
        <w:t>.doc" rel="alternate" download="968777-</w:t>
      </w:r>
      <w:r>
        <w:rPr>
          <w:sz w:val="32"/>
          <w:szCs w:val="32"/>
        </w:rPr>
        <w:t>做瑷瑷瑷我的奢华生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