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班级藏宝图班级公共玩具的诞生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班级藏宝图：班级公共玩具的诞生与发展</w:t>
      </w:r>
      <w:r>
        <w:rPr>
          <w:sz w:val="32"/>
          <w:szCs w:val="32"/>
        </w:rPr>
        <w:t>&lt;/p&gt;&lt;p&gt;&lt;img src="/static-img/xGP6GNg5TEf-bFpfldj81tcqSr_PPCvvp6Ai36oOiCEuskggnRi21Z-vSm9bw9QW.jpg"&gt;&lt;/p&gt;&lt;p&gt;</w:t>
      </w:r>
      <w:r>
        <w:rPr>
          <w:sz w:val="32"/>
          <w:szCs w:val="32"/>
        </w:rPr>
        <w:t>在每个孩子心中，都有一份童年的回忆，那些是和同学们一起嬉戏、学习的美好时光。这些时光中的一个重要组成部分，便是我们所说的“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”。今天，我们就来探索这段历史，了解这些公共玩具如何成为我们青春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不远的过去。在那个时代，每个家庭都可能有自己的游戏室或沙发上摆放着几件小玩意儿，如积木、拼图等。但是在学校里，这样的设施却相对稀缺。因此，当老师开始引入更多公共资源供学生使用时，学生们的情绪便如同开花结果一般。</w:t>
      </w:r>
      <w:r>
        <w:rPr>
          <w:sz w:val="32"/>
          <w:szCs w:val="32"/>
        </w:rPr>
        <w:t>&lt;/p&gt;&lt;p&gt;&lt;img src="/static-img/39brzXxl5HtF0C-v3HupZNcqSr_PPCvvp6Ai36oOiCGfuUzT-m_DdRhhqHXBsodmqBZo_eDIRXFABWHAKIExMklU2sp7-BgwpC0_CWf7Vyct_xlIRLrUFK3nAE7FWdFxJ6kwPKdDPkIHYWtzKI4ZRf583JDQcXhUV4V9Gllh8fTBDwj4HFlVrDzsdfsYOScd.jpg"&gt;&lt;/p&gt;&lt;p&gt;</w:t>
      </w:r>
      <w:r>
        <w:rPr>
          <w:sz w:val="32"/>
          <w:szCs w:val="32"/>
        </w:rPr>
        <w:t>早期的班级公共玩具主要集中在教室内，一般包括书籍、画板和一些简单的手工艺品。随着时间的推移，教育理念和技术手段的进步，使得教师能够更有效地管理这些资源，并且为学生提供更加丰富多彩的情况下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些学校，为了鼓励团队合作，他们会购买大型拼图板或者象棋台，以此作为课外活动的一部分。这类活动不仅能够增强孩子们之间的情感联系，还能提高他们解决问题和协作能力。此外，有些学校还会定期举办“环保日”，鼓励学生利用废旧物品创造新的桌游或其他娱乐工具，从而培养创新思维。</w:t>
      </w:r>
      <w:r>
        <w:rPr>
          <w:sz w:val="32"/>
          <w:szCs w:val="32"/>
        </w:rPr>
        <w:t>&lt;/p&gt;&lt;p&gt;&lt;img src="/static-img/luSrd5KCvyElEnLPRtFaGtcqSr_PPCvvp6Ai36oOiCGfuUzT-m_DdRhhqHXBsodmqBZo_eDIRXFABWHAKIExMklU2sp7-BgwpC0_CWf7Vyct_xlIRLrUFK3nAE7FWdFxJ6kwPKdDPkIHYWtzKI4ZRf583JDQcXhUV4V9Gllh8fTBDwj4HFlVrDzsdfsYOScd.jpg"&gt;&lt;/p&gt;&lt;p&gt;</w:t>
      </w:r>
      <w:r>
        <w:rPr>
          <w:sz w:val="32"/>
          <w:szCs w:val="32"/>
        </w:rPr>
        <w:t>但并非所有情况都是顺利进行的。在实施过程中，也存在了一些挑战，比如管理难度增加，以及担忧设备损坏的问题。不过，这些问题也逐渐被人们所接受，因为它们带来的益处远大于弊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“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”已经成为了许多人回忆往昔岁月的一个标志性事件，它不仅改变了我们的学习方式，更塑造了我们的社交习惯。而对于未来的教育趋势来说，无疑是一种前瞻性的尝试，它将继续激发孩子们无限想象力，为他们打下坚实的人生基础。</w:t>
      </w:r>
      <w:r>
        <w:rPr>
          <w:sz w:val="32"/>
          <w:szCs w:val="32"/>
        </w:rPr>
        <w:t>&lt;/p&gt;&lt;p&gt;&lt;img src="/static-img/Ss6yD6EYjFgJZoEcyHfv_9cqSr_PPCvvp6Ai36oOiCGfuUzT-m_DdRhhqHXBsodmqBZo_eDIRXFABWHAKIExMklU2sp7-BgwpC0_CWf7Vyct_xlIRLrUFK3nAE7FWdFxJ6kwPKdDPkIHYWtzKI4ZRf583JDQcXhUV4V9Gllh8fTBDwj4HFlVrDzsdfsYOScd.jpg"&gt;&lt;/p&gt;&lt;p&gt;&lt;a href = "/doc/968760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班级藏宝图班级公共玩具的诞生与发展</w:t>
      </w:r>
      <w:r>
        <w:rPr>
          <w:sz w:val="32"/>
          <w:szCs w:val="32"/>
        </w:rPr>
        <w:t>.doc" rel="alternate" download="968760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班级藏宝图班级公共玩具的诞生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