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那一刻暴躁让我都心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那一刻暴躁，让我都心疼了。记得在一个周末的下午，我和他一起在家里打扫卫生，准备迎接即将到来的节日。突然，他因为一些小事儿起了冲动，脸红脖子粗地大吼起来。</w:t>
      </w:r>
      <w:r>
        <w:rPr>
          <w:sz w:val="32"/>
          <w:szCs w:val="32"/>
        </w:rPr>
        <w:t>&lt;/p&gt;&lt;p&gt;&lt;img src="/static-img/k6z9bV15eB75pLc_ZhQ-Cm_rKdQY2AUqRJ5knvfUJPsksnL1v8Zyv8eEnHbaMoym.jpg"&gt;&lt;/p&gt;&lt;p&gt;&amp;#34;</w:t>
      </w:r>
      <w:r>
        <w:rPr>
          <w:sz w:val="32"/>
          <w:szCs w:val="32"/>
        </w:rPr>
        <w:t>妈，你总是这样！总是让我来做所有的事情！你知道吗，我已经很忙了，你不能再加重我的负担了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话语中充满了愤怒和无奈，我看着他眼中的泪光，也不由得心里一沉。我意识到，他的暴躁并不是针对我，而是因为长时间内承受压力和不公平分配的劳动导致的情绪爆发。</w:t>
      </w:r>
      <w:r>
        <w:rPr>
          <w:sz w:val="32"/>
          <w:szCs w:val="32"/>
        </w:rPr>
        <w:t>&lt;/p&gt;&lt;p&gt;&lt;img src="/static-img/gco95V85X6tkyBqbar_KzW_rKdQY2AUqRJ5knvfUJPsULGGGTkM0wrn1fhHRLDTxSYgcDRm3QTzjAZIIeynUyeAhTcnntu8YqIBDGNoAde93kV5UTeAHADjWDqetr52yPuP9C1EGJygFl4DJY5SPclgEJc8ul6y6ueq88ujjLBIpEeugnMMB7Xfus2CRTsEv.jpg"&gt;&lt;/p&gt;&lt;p&gt;</w:t>
      </w:r>
      <w:r>
        <w:rPr>
          <w:sz w:val="32"/>
          <w:szCs w:val="32"/>
        </w:rPr>
        <w:t>我深吸了一口气，尽量保持冷静地告诉他：“宝贝，我们确实可以找出解决问题的办法。你知道吗，每个人都有自己的能力和局限性，我们应该相互理解支持，不要让小事情影响我们的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带着他一起坐下来谈话，从他的感受说起，再来说说我们家庭生活中可能存在的问题，以及如何更合理地分工合作。他听着听着，就好像豁然开朗，对于未来也提出了很多建设性的意见。</w:t>
      </w:r>
      <w:r>
        <w:rPr>
          <w:sz w:val="32"/>
          <w:szCs w:val="32"/>
        </w:rPr>
        <w:t>&lt;/p&gt;&lt;p&gt;&lt;img src="/static-img/rR3d0ooLUUn7oiclC_FXfG_rKdQY2AUqRJ5knvfUJPsULGGGTkM0wrn1fhHRLDTxSYgcDRm3QTzjAZIIeynUyeAhTcnntu8YqIBDGNoAde93kV5UTeAHADjWDqetr52yPuP9C1EGJygFl4DJY5SPclgEJc8ul6y6ueq88ujjLBIpEeugnMMB7Xfus2CRTsEv.jpg"&gt;&lt;/p&gt;&lt;p&gt;</w:t>
      </w:r>
      <w:r>
        <w:rPr>
          <w:sz w:val="32"/>
          <w:szCs w:val="32"/>
        </w:rPr>
        <w:t>这个过程中，那个“儿子暴躁老妈妈视频”的画面，在我的脑海里闪现，但它变成了我们共同成长的一部分。在这个过程中，我学会了解孩子，更好地帮助他们找到应对困难的方法。而对于那些看过视频的人们，也许他们会从这次事件中学到一点：每个家庭都是独特的，每个人都值得被理解与尊重。</w:t>
      </w:r>
      <w:r>
        <w:rPr>
          <w:sz w:val="32"/>
          <w:szCs w:val="32"/>
        </w:rPr>
        <w:t>&lt;/p&gt;&lt;p&gt;&lt;a href = "/doc/968755-</w:t>
      </w:r>
      <w:r>
        <w:rPr>
          <w:sz w:val="32"/>
          <w:szCs w:val="32"/>
        </w:rPr>
        <w:t>儿子暴躁老妈妈视频我儿子的那一刻暴躁让我都心疼了</w:t>
      </w:r>
      <w:r>
        <w:rPr>
          <w:sz w:val="32"/>
          <w:szCs w:val="32"/>
        </w:rPr>
        <w:t>.doc" rel="alternate" download="968755-</w:t>
      </w:r>
      <w:r>
        <w:rPr>
          <w:sz w:val="32"/>
          <w:szCs w:val="32"/>
        </w:rPr>
        <w:t>儿子暴躁老妈妈视频我儿子的那一刻暴躁让我都心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