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与学问揭秘霍格沃茨入学申请表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魔法世界中，霍格沃茨魔法学校不仅是学习魔法的圣地，也是培养未来魔界领导人的重要场所。每年，来自世界各地的孩子们都梦想着穿越那座被传说和神秘包围的古老校门，而要成为这些孩子们之一，他们必须先填写一份十分特别的文件——霍格沃茨入学申请表。</w:t>
      </w:r>
      <w:r>
        <w:rPr>
          <w:sz w:val="32"/>
          <w:szCs w:val="32"/>
        </w:rPr>
        <w:t>&lt;/p&gt;&lt;p&gt;&lt;img src="/static-img/uM5MFkOv_7nZgYmKOTXgWYQ4q_7PcIzS5h_wZhB8kSyK0d5N7a_hCJGDGHtrD7Sy.jpg"&gt;&lt;/p&gt;&lt;p&gt;</w:t>
      </w:r>
      <w:r>
        <w:rPr>
          <w:sz w:val="32"/>
          <w:szCs w:val="32"/>
        </w:rPr>
        <w:t>第一段：《揭开申请之谜》</w:t>
      </w:r>
      <w:r>
        <w:rPr>
          <w:sz w:val="32"/>
          <w:szCs w:val="32"/>
        </w:rPr>
        <w:t>&lt;/p&gt;&lt;p&gt;</w:t>
      </w:r>
      <w:r>
        <w:rPr>
          <w:sz w:val="32"/>
          <w:szCs w:val="32"/>
        </w:rPr>
        <w:t>霍格沃茨入学申请表，不仅是一个简单的文本，它代表了一个孩子向着更广阔未知世界迈出的第一步。在这个过程中，每个字、每个句子，都承载着对未来无尽憧憬与希望。而对于那些还未踏足这片充满奇迹的地球上的人来说，这份申请表就像是通往另一个世界的大门钥匙。</w:t>
      </w:r>
      <w:r>
        <w:rPr>
          <w:sz w:val="32"/>
          <w:szCs w:val="32"/>
        </w:rPr>
        <w:t>&lt;/p&gt;&lt;p&gt;&lt;img src="/static-img/C4419sZdnsgB4a-SfY7W7YQ4q_7PcIzS5h_wZhB8kSy6EGvtXJizSfpZJNHupXBMRxDrFOR-2SViGEgpBtuip6kL3sh4gDFkrnYRjTxg9G2hp2yPZtU50gpoWdzPP5g0hN6xs2j5qm-sgGyZSRBFPLMIlhWTgUatjXT97BnWccls5b6xGu0rUrZrBk3tivAX.png"&gt;&lt;/p&gt;&lt;p&gt;</w:t>
      </w:r>
      <w:r>
        <w:rPr>
          <w:sz w:val="32"/>
          <w:szCs w:val="32"/>
        </w:rPr>
        <w:t>第二段：《探索需求与潜力》</w:t>
      </w:r>
      <w:r>
        <w:rPr>
          <w:sz w:val="32"/>
          <w:szCs w:val="32"/>
        </w:rPr>
        <w:t>&lt;/p&gt;&lt;p&gt;</w:t>
      </w:r>
      <w:r>
        <w:rPr>
          <w:sz w:val="32"/>
          <w:szCs w:val="32"/>
        </w:rPr>
        <w:t>在填写这份应用书时，最重要的是要准确地描述自己的需求以及潜力。因为，霍格沃茨不仅只是一个教育机构，它还是一个社区，是由不同背景、不同能力的人共同构成的一体。因此，无论是精英种族还是普通人类，只要你有愿望并准备好投身于这个领域，你都有机会得到接受。</w:t>
      </w:r>
      <w:r>
        <w:rPr>
          <w:sz w:val="32"/>
          <w:szCs w:val="32"/>
        </w:rPr>
        <w:t>&lt;/p&gt;&lt;p&gt;&lt;img src="/static-img/zuZVPts6LRMWbShbRSq4nYQ4q_7PcIzS5h_wZhB8kSy6EGvtXJizSfpZJNHupXBMRxDrFOR-2SViGEgpBtuip6kL3sh4gDFkrnYRjTxg9G2hp2yPZtU50gpoWdzPP5g0hN6xs2j5qm-sgGyZSRBFPLMIlhWTgUatjXT97BnWccls5b6xGu0rUrZrBk3tivAX.jpg"&gt;&lt;/p&gt;&lt;p&gt;</w:t>
      </w:r>
      <w:r>
        <w:rPr>
          <w:sz w:val="32"/>
          <w:szCs w:val="32"/>
        </w:rPr>
        <w:t>第三段：《展现个人特质》</w:t>
      </w:r>
      <w:r>
        <w:rPr>
          <w:sz w:val="32"/>
          <w:szCs w:val="32"/>
        </w:rPr>
        <w:t>&lt;/p&gt;&lt;p&gt;</w:t>
      </w:r>
      <w:r>
        <w:rPr>
          <w:sz w:val="32"/>
          <w:szCs w:val="32"/>
        </w:rPr>
        <w:t>除了提供基本信息外，还需要通过一些具体的问题来展现你的性格、兴趣爱好以及可能拥有的特殊技能。这部分内容尤为关键，因为它能帮助评审团了解到你是否适合霍格沃茨独特而多元化的环境，以及你如何能够贡献于其中。</w:t>
      </w:r>
      <w:r>
        <w:rPr>
          <w:sz w:val="32"/>
          <w:szCs w:val="32"/>
        </w:rPr>
        <w:t>&lt;/p&gt;&lt;p&gt;&lt;img src="/static-img/KV1SExNWEqwWlk2kdhkOQIQ4q_7PcIzS5h_wZhB8kSy6EGvtXJizSfpZJNHupXBMRxDrFOR-2SViGEgpBtuip6kL3sh4gDFkrnYRjTxg9G2hp2yPZtU50gpoWdzPP5g0hN6xs2j5qm-sgGyZSRBFPLMIlhWTgUatjXT97BnWccls5b6xGu0rUrZrBk3tivAX.jpg"&gt;&lt;/p&gt;&lt;p&gt;</w:t>
      </w:r>
      <w:r>
        <w:rPr>
          <w:sz w:val="32"/>
          <w:szCs w:val="32"/>
        </w:rPr>
        <w:t>第四段：《面试前的准备》</w:t>
      </w:r>
      <w:r>
        <w:rPr>
          <w:sz w:val="32"/>
          <w:szCs w:val="32"/>
        </w:rPr>
        <w:t>&lt;/p&gt;&lt;p&gt;</w:t>
      </w:r>
      <w:r>
        <w:rPr>
          <w:sz w:val="32"/>
          <w:szCs w:val="32"/>
        </w:rPr>
        <w:t>虽然完成了所有必要的填写工作，但真正考验还远未结束。在许多情况下，一旦提交完申请书，你将会接收到参加面试或进行其他形式评估的情况。这时候，你需要展示出最真实的一面，同时也要做好充分准备，以便回答各种问题，并且让评审团感受到你的热情和自信。</w:t>
      </w:r>
      <w:r>
        <w:rPr>
          <w:sz w:val="32"/>
          <w:szCs w:val="32"/>
        </w:rPr>
        <w:t>&lt;/p&gt;&lt;p&gt;&lt;img src="/static-img/bP7OKoKeZ15x-ppR7kvgq4Q4q_7PcIzS5h_wZhB8kSy6EGvtXJizSfpZJNHupXBMRxDrFOR-2SViGEgpBtuip6kL3sh4gDFkrnYRjTxg9G2hp2yPZtU50gpoWdzPP5g0hN6xs2j5qm-sgGyZSRBFPLMIlhWTgUatjXT97BnWccls5b6xGu0rUrZrBk3tivAX.jpg"&gt;&lt;/p&gt;&lt;p&gt;</w:t>
      </w:r>
      <w:r>
        <w:rPr>
          <w:sz w:val="32"/>
          <w:szCs w:val="32"/>
        </w:rPr>
        <w:t>第五段：《成功与挑战之间》</w:t>
      </w:r>
      <w:r>
        <w:rPr>
          <w:sz w:val="32"/>
          <w:szCs w:val="32"/>
        </w:rPr>
        <w:t>&lt;/p&gt;&lt;p&gt;</w:t>
      </w:r>
      <w:r>
        <w:rPr>
          <w:sz w:val="32"/>
          <w:szCs w:val="32"/>
        </w:rPr>
        <w:t>如果你的努力得到了回报，那么意味着你即将加入那个拥有千年的历史但又永远新鲜的地方。但记住，即使取得成功也不代表一切顺利。你将遇到新的挑战，比如学习复杂而危险的咒语、理解深奥而微妙的心理理论等等。而正是在这样的环境中，我们才能真正意义上成长，学会应对困难并从中学到的东西比课本上的知识更加宝贵。</w:t>
      </w:r>
      <w:r>
        <w:rPr>
          <w:sz w:val="32"/>
          <w:szCs w:val="32"/>
        </w:rPr>
        <w:t>&lt;/p&gt;&lt;p&gt;</w:t>
      </w:r>
      <w:r>
        <w:rPr>
          <w:sz w:val="32"/>
          <w:szCs w:val="32"/>
        </w:rPr>
        <w:t>结尾</w:t>
      </w:r>
      <w:r>
        <w:rPr>
          <w:sz w:val="32"/>
          <w:szCs w:val="32"/>
        </w:rPr>
        <w:t xml:space="preserve">&lt;/p&gt;&lt;p&gt;HOOGWARTS </w:t>
      </w:r>
      <w:r>
        <w:rPr>
          <w:sz w:val="32"/>
          <w:szCs w:val="32"/>
        </w:rPr>
        <w:t>入学申请表，不只是一张纸，它承载了梦想和希望，更是转折点。对于那些渴望成为巫师或者巫师女孩的人来说，无论结果如何，这整个过程都是值得珍惜的一个旅程。一旦跨过那道门槛，无论未来是什么样子，都已经无法返回原来的地方。这就是为什么</w:t>
      </w:r>
      <w:r>
        <w:rPr>
          <w:sz w:val="32"/>
          <w:szCs w:val="32"/>
        </w:rPr>
        <w:t>HOOGWARTS</w:t>
      </w:r>
      <w:r>
        <w:rPr>
          <w:sz w:val="32"/>
          <w:szCs w:val="32"/>
        </w:rPr>
        <w:t>如此神秘又吸引人，同时也是其学生生活中的核心元素。</w:t>
      </w:r>
      <w:r>
        <w:rPr>
          <w:sz w:val="32"/>
          <w:szCs w:val="32"/>
        </w:rPr>
        <w:t>&lt;/p&gt;&lt;p&gt;&lt;a href = "/doc/968617-</w:t>
      </w:r>
      <w:r>
        <w:rPr>
          <w:sz w:val="32"/>
          <w:szCs w:val="32"/>
        </w:rPr>
        <w:t>魔术与学问揭秘霍格沃茨入学申请表的神秘面纱</w:t>
      </w:r>
      <w:r>
        <w:rPr>
          <w:sz w:val="32"/>
          <w:szCs w:val="32"/>
        </w:rPr>
        <w:t>.doc" rel="alternate" download="968617-</w:t>
      </w:r>
      <w:r>
        <w:rPr>
          <w:sz w:val="32"/>
          <w:szCs w:val="32"/>
        </w:rPr>
        <w:t>魔术与学问揭秘霍格沃茨入学申请表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