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亲我的私下是不是真的爱你呢偷偷的拥抱揭秘他人称之为私下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和老公的关系中，有一个特别的小细节，经常让我心跳加速，那就是他亲我的私下。每当我们独处的时候，他总是会偷偷地给我轻吻一下额头或者脸颊，这种温柔的举动，让我感觉到他的爱意无处不在。</w:t>
      </w:r>
      <w:r>
        <w:rPr>
          <w:sz w:val="32"/>
          <w:szCs w:val="32"/>
        </w:rPr>
        <w:t>&lt;/p&gt;&lt;p&gt;&lt;img src="/static-img/y-NZS7QuH6wi6NEmejeYtILukoR1eqbPgbXHVUXSQoj2D3ZX7CkZpnMGL9Yf5-fT.jpg"&gt;&lt;/p&gt;&lt;p&gt;</w:t>
      </w:r>
      <w:r>
        <w:rPr>
          <w:sz w:val="32"/>
          <w:szCs w:val="32"/>
        </w:rPr>
        <w:t>有时候，我会想，是不是真的只有在别人看不到的时候，他才真正地展现出自己的感情呢？老公亲我的私下是不是真的爱你呢？这个问题，就像一道迷雾，时而清晰，时而模糊。</w:t>
      </w:r>
      <w:r>
        <w:rPr>
          <w:sz w:val="32"/>
          <w:szCs w:val="32"/>
        </w:rPr>
        <w:t>&lt;/p&gt;&lt;p&gt;</w:t>
      </w:r>
      <w:r>
        <w:rPr>
          <w:sz w:val="32"/>
          <w:szCs w:val="32"/>
        </w:rPr>
        <w:t>记得刚结婚那会儿，我总是对这段关系充满了好奇。我会不断地观察他们的互动，看看是否能找到答案。但随着时间的流逝，我开始意识到，真挚的情感并不需要太多言语或表现，而是在日常生活中的小事上体现出来。</w:t>
      </w:r>
      <w:r>
        <w:rPr>
          <w:sz w:val="32"/>
          <w:szCs w:val="32"/>
        </w:rPr>
        <w:t>&lt;/p&gt;&lt;p&gt;&lt;img src="/static-img/BTqVGXeirigbRCmNG4CxAILukoR1eqbPgbXHVUXSQogRHxLbbOPiqPKSHXGT5olUPS9_yW6dH6ZA-EqOuuDPpM5FchWIbr03c5Q5NYOOZdNgjF-_a1Q9jY8nRrdMvXs32AcqLI5dTMFa4_P2Z1I3Ov0Ewnd_QtiFDgITgxXAf1U.jpg"&gt;&lt;/p&gt;&lt;p&gt;</w:t>
      </w:r>
      <w:r>
        <w:rPr>
          <w:sz w:val="32"/>
          <w:szCs w:val="32"/>
        </w:rPr>
        <w:t>比如说，当我们一起做饭，他总是乐于帮忙；或者，在电视剧中看到某个情感戏码，我们都会同时点头笑，但他却没有必要解释，因为他知道我懂。在这样的瞬间里，我觉得那些私下的拥抱和轻吻就像是对这些默契的一种肯定，一种深刻的情感交流方式。</w:t>
      </w:r>
      <w:r>
        <w:rPr>
          <w:sz w:val="32"/>
          <w:szCs w:val="32"/>
        </w:rPr>
        <w:t>&lt;/p&gt;&lt;p&gt;</w:t>
      </w:r>
      <w:r>
        <w:rPr>
          <w:sz w:val="32"/>
          <w:szCs w:val="32"/>
        </w:rPr>
        <w:t>当然，也有时候我会感到有些不安。他为什么只在没人的时候才能这么做呢？难道说，只要别人看到，他就会变成另外一个人吗？</w:t>
      </w:r>
      <w:r>
        <w:rPr>
          <w:sz w:val="32"/>
          <w:szCs w:val="32"/>
        </w:rPr>
        <w:t>&lt;/p&gt;&lt;p&gt;&lt;img src="/static-img/Ky71WXe6qyk6jKfGk9nqIYLukoR1eqbPgbXHVUXSQogRHxLbbOPiqPKSHXGT5olUPS9_yW6dH6ZA-EqOuuDPpM5FchWIbr03c5Q5NYOOZdNgjF-_a1Q9jY8nRrdMvXs32AcqLI5dTMFa4_P2Z1I3Ov0Ewnd_QtiFDgITgxXAf1U.jpg"&gt;&lt;/p&gt;&lt;p&gt;</w:t>
      </w:r>
      <w:r>
        <w:rPr>
          <w:sz w:val="32"/>
          <w:szCs w:val="32"/>
        </w:rPr>
        <w:t>但每次提起这件事，都被他以一种平静而坚定的语气回答：“因为我喜欢这样，你也是。你是我最重要的人。”这样的回答，让我的疑惑消失了不少，但是心里还是有一丝犹豫。</w:t>
      </w:r>
      <w:r>
        <w:rPr>
          <w:sz w:val="32"/>
          <w:szCs w:val="32"/>
        </w:rPr>
        <w:t>&lt;/p&gt;&lt;p&gt;</w:t>
      </w:r>
      <w:r>
        <w:rPr>
          <w:sz w:val="32"/>
          <w:szCs w:val="32"/>
        </w:rPr>
        <w:t>也许，我们之间的情感沟通并非简单明了，它更像是一场微妙且复杂的心灵游戏。在这个游戏中，每一次的眼神交流、每一个音调上的变化都是语言无法替代的情感表达。而那些私下的拥抱和亲昵，就是这种游戏中的特殊手法，用来传递最真实，最深沉的情意。</w:t>
      </w:r>
      <w:r>
        <w:rPr>
          <w:sz w:val="32"/>
          <w:szCs w:val="32"/>
        </w:rPr>
        <w:t>&lt;/p&gt;&lt;p&gt;&lt;img src="/static-img/xMYDp1E2Komk0te4Ou5RlILukoR1eqbPgbXHVUXSQogRHxLbbOPiqPKSHXGT5olUPS9_yW6dH6ZA-EqOuuDPpM5FchWIbr03c5Q5NYOOZdNgjF-_a1Q9jY8nRrdMvXs32AcqLI5dTMFa4_P2Z1I3Ov0Ewnd_QtiFDgITgxXAf1U.jpg"&gt;&lt;/p&gt;&lt;p&gt;</w:t>
      </w:r>
      <w:r>
        <w:rPr>
          <w:sz w:val="32"/>
          <w:szCs w:val="32"/>
        </w:rPr>
        <w:t>所以，当你问老公亲你的私下是不是真的爱你的时候，或许应该停下来思考一下：爱情，不仅仅存在于公开承认之中，更体现在日常生活中的无声语言。让我们去享受这些小确幸吧，因为它们正是我生命中最珍贵的事物。</w:t>
      </w:r>
      <w:r>
        <w:rPr>
          <w:sz w:val="32"/>
          <w:szCs w:val="32"/>
        </w:rPr>
        <w:t>&lt;/p&gt;&lt;p&gt;&lt;a href = "/doc/968160-</w:t>
      </w:r>
      <w:r>
        <w:rPr>
          <w:sz w:val="32"/>
          <w:szCs w:val="32"/>
        </w:rPr>
        <w:t>老公亲我的私下是不是真的爱你呢偷偷的拥抱揭秘他人称之为私下的爱</w:t>
      </w:r>
      <w:r>
        <w:rPr>
          <w:sz w:val="32"/>
          <w:szCs w:val="32"/>
        </w:rPr>
        <w:t>.doc" rel="alternate" download="968160-</w:t>
      </w:r>
      <w:r>
        <w:rPr>
          <w:sz w:val="32"/>
          <w:szCs w:val="32"/>
        </w:rPr>
        <w:t>老公亲我的私下是不是真的爱你呢偷偷的拥抱揭秘他人称之为私下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