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下载禁止使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1Y3CLFScTrSNn5L_1Hi-0Z1muIc0-CXkMRKL59rHp-3tBJYeJhpMvnKwC3xxGz8.jpeg"&gt;&lt;/p&gt;&lt;p&gt;</w:t>
      </w:r>
      <w:r>
        <w:rPr>
          <w:sz w:val="32"/>
          <w:szCs w:val="32"/>
        </w:rPr>
        <w:t>在数字时代，我们经常面临着各种各样的网络挑战，其中之一就是如何安全地获取和使用软件。随着互联网的普及，各种软件资源如雨后春笋般涌现，而这其中也掺杂了不少灰色甚至是非法的内容。今天，我将为大家揭开一层神秘的面纱，那就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oQ0LLjEgQH6Eqh6dbnVxkZ1muIc0-CXkMRKL59rHp-h_XqSb0DqvKn75FdOXJKKg2eZgMXKplnptemFaFDbm-es-NihCbDCxbVeXzOCth4KPR8Oj5NbCnqAAL9YWZGjciGJRom7p90gWl8SYr0Lc9o9dzFpOh0TlBePeTXfiEzdAByXx9BeSoCahfMf4__bIhHBRPFw66TeXB6oLVtgyQ.jpeg"&gt;&lt;/p&gt;&lt;p&gt;</w:t>
      </w:r>
      <w:r>
        <w:rPr>
          <w:sz w:val="32"/>
          <w:szCs w:val="32"/>
        </w:rPr>
        <w:t>首先，我们需要了解这个词汇背后的含义。在网络上，有一种说法叫做“</w:t>
      </w:r>
      <w:r>
        <w:rPr>
          <w:sz w:val="32"/>
          <w:szCs w:val="32"/>
        </w:rPr>
        <w:t>403 Forbidden”</w:t>
      </w:r>
      <w:r>
        <w:rPr>
          <w:sz w:val="32"/>
          <w:szCs w:val="32"/>
        </w:rPr>
        <w:t>，意思是一些网站或服务拒绝提供访问权限。而我们今天所说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则是指那些宣称可以提供完全免费、无需付费即可下载的应用程序，但实际上这些应用可能包含恶意代码或者违反了版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通常会通过各种手段来吸引用户，比如假设自己是一个知名品牌或者有非常诱人的功能，但实际上它们可能会侵犯用户隐私，甚至危害到设备安全。这类应用往往会被列入黑名单，并且很多时候它们不会直接告诉你它不是合法的，而是在某个环节中悄无声息地进行操作。</w:t>
      </w:r>
      <w:r>
        <w:rPr>
          <w:sz w:val="32"/>
          <w:szCs w:val="32"/>
        </w:rPr>
        <w:t>&lt;/p&gt;&lt;p&gt;&lt;img src="/static-img/a7qi1ukEv46c2_ndKAoBGEZ1muIc0-CXkMRKL59rHp-h_XqSb0DqvKn75FdOXJKKg2eZgMXKplnptemFaFDbm-es-NihCbDCxbVeXzOCth4KPR8Oj5NbCnqAAL9YWZGjciGJRom7p90gWl8SYr0Lc9o9dzFpOh0TlBePeTXfiEzdAByXx9BeSoCahfMf4__bIhHBRPFw66TeXB6oLVtgyQ.jpeg"&gt;&lt;/p&gt;&lt;p&gt;</w:t>
      </w:r>
      <w:r>
        <w:rPr>
          <w:sz w:val="32"/>
          <w:szCs w:val="32"/>
        </w:rPr>
        <w:t>为什么要避免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我们要避免使用这样的应用呢？答案很简单：保护自己的隐私和设备安全。一旦安装了这种恶意程序，它们可能会开始监控你的手机数据，比如通话记录、短信、位置信息等；而更糟糕的是，它们还可能尝试远程控制你的手机，从而给你带来经济损失或其他形式的问题。</w:t>
      </w:r>
      <w:r>
        <w:rPr>
          <w:sz w:val="32"/>
          <w:szCs w:val="32"/>
        </w:rPr>
        <w:t>&lt;/p&gt;&lt;p&gt;&lt;img src="/static-img/urGdiVOR7ohwptwAxQTTKkZ1muIc0-CXkMRKL59rHp-h_XqSb0DqvKn75FdOXJKKg2eZgMXKplnptemFaFDbm-es-NihCbDCxbVeXzOCth4KPR8Oj5NbCnqAAL9YWZGjciGJRom7p90gWl8SYr0Lc9o9dzFpOh0TlBePeTXfiEzdAByXx9BeSoCahfMf4__bIhHBRPFw66TeXB6oLVtgyQ.jpeg"&gt;&lt;/p&gt;&lt;p&gt;</w:t>
      </w:r>
      <w:r>
        <w:rPr>
          <w:sz w:val="32"/>
          <w:szCs w:val="32"/>
        </w:rPr>
        <w:t>此外，这些未经授权发布的应用还违反了版权法，它们利用他人的知识产权进行商业利益牟取，这对于原创者来说是个巨大的打击。因此，无论出于什么目的，都不要轻易相信那些似乎太过优惠但却让人感到不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防范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9Py_Zjq5sxZvlq_it8lXEZ1muIc0-CXkMRKL59rHp-h_XqSb0DqvKn75FdOXJKKg2eZgMXKplnptemFaFDbm-es-NihCbDCxbVeXzOCth4KPR8Oj5NbCnqAAL9YWZGjciGJRom7p90gWl8SYr0Lc9o9dzFpOh0TlBePeTXfiEzdAByXx9BeSoCahfMf4__bIhHBRPFw66TeXB6oLVtgyQ.jpeg"&gt;&lt;/p&gt;&lt;p&gt;</w:t>
      </w:r>
      <w:r>
        <w:rPr>
          <w:sz w:val="32"/>
          <w:szCs w:val="32"/>
        </w:rPr>
        <w:t>那么，我们又该如何识别并防范这类危险之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在网上搜索相关的应用时，要特别留心那些价格极其低廉或者看起来异常诱人的广告，因为它们往往都是骗局。此外，不要轻信一些自称能让你找到最新版本或特殊功能的小技巧，因为真实有效的大多数更新都会通过官方渠道推送给用户。而对于一些不明来源的小工具和插件，也应保持警惕，因为它们很容易成为病毒传播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安装任何第三方来源获得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最好查看一下是否有正规渠道可供购买。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没有经过</w:t>
      </w:r>
      <w:r>
        <w:rPr>
          <w:sz w:val="32"/>
          <w:szCs w:val="32"/>
        </w:rPr>
        <w:t xml:space="preserve">Google Play </w:t>
      </w:r>
      <w:r>
        <w:rPr>
          <w:sz w:val="32"/>
          <w:szCs w:val="32"/>
        </w:rPr>
        <w:t>或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审核，那么就存在一定风险。在安装前最好仔细阅读评论，检查开发者的评价，以及看看是否有来自专业团队（如黑客团队）的批评和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感觉到自己的手机性能下降或者出现了一些不可思议的情况，就立即停止所有未经授权的手动操作，并尽快清理掉潜在威胁。这一点尤为重要，因为早期发现问题可以减少损失，同时也是维护个人隐私与数据安全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种潜藏危机，其背后隐藏着诸多不确定因素。为了保障自身信息安全以及法律合规性，我们必须对待这类信息持谨慎态度，不断提高自己的网络素养，让我们的数字世界更加安宁稳定。</w:t>
      </w:r>
      <w:r>
        <w:rPr>
          <w:sz w:val="32"/>
          <w:szCs w:val="32"/>
        </w:rPr>
        <w:t>&lt;/p&gt;&lt;p&gt;&lt;a href = "/doc/968070-</w:t>
      </w:r>
      <w:r>
        <w:rPr>
          <w:sz w:val="32"/>
          <w:szCs w:val="32"/>
        </w:rPr>
        <w:t>黄台软件免费下载禁止使用的</w:t>
      </w:r>
      <w:r>
        <w:rPr>
          <w:sz w:val="32"/>
          <w:szCs w:val="32"/>
        </w:rPr>
        <w:t>APP.doc" rel="alternate" download="968070-</w:t>
      </w:r>
      <w:r>
        <w:rPr>
          <w:sz w:val="32"/>
          <w:szCs w:val="32"/>
        </w:rPr>
        <w:t>黄台软件免费下载禁止使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