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中国新疆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学生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新疆的阳光下，我是一个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，我的名字是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。这里的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代表了一个特殊的数字序列，用来区分不同年级和专业的人群。我所在的是一所集多元文化于一体的大学，那里汇聚了来自全国各地、甚至世界各国的学生。</w:t>
      </w:r>
      <w:r>
        <w:rPr>
          <w:sz w:val="32"/>
          <w:szCs w:val="32"/>
        </w:rPr>
        <w:t>&lt;/p&gt;&lt;p&gt;&lt;img src="/static-img/bdVIX3FdC2h1LIXg2MSPmhGc7SHpPbQrr3elxKLqRXeyymLE6m0kCjuBlp5xYRh3.jpg"&gt;&lt;/p&gt;&lt;p&gt;</w:t>
      </w:r>
      <w:r>
        <w:rPr>
          <w:sz w:val="32"/>
          <w:szCs w:val="32"/>
        </w:rPr>
        <w:t>我选择用英文化名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，是因为我对这个名字有着特别的情感寄托。在这里，你会发现很多人都喜欢用英文名字，这不仅是为了适应国际交流，更是一种个性表达和融入社会的一种方式。无论你叫什么，都可以在这片土地上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清晨，我都会站在校园里的绿洲中，看着那漫天飞舞的蝴蝶，听着远方牧羊人的呼唤声。这一切，让我感到一种前所未有的自由与快乐。我知道，我并非出生于这里，但新疆已经成为我生命中的重要篇章。</w:t>
      </w:r>
      <w:r>
        <w:rPr>
          <w:sz w:val="32"/>
          <w:szCs w:val="32"/>
        </w:rPr>
        <w:t>&lt;/p&gt;&lt;p&gt;&lt;img src="/static-img/Wh0sPL86Vax_d7rhkiHdrRGc7SHpPbQrr3elxKLqRXdj8f3rM00dhzhRseg7Z4lncTlXTDNg0xEl_XQOPaF_iZGoZkGQgUMRFBDlGT1RUrGkk2feGrSn7dunc3SfFyieLSWgL-ZN-LLxrTqmib4nm_dGZJt_7IbwC-3E_C80Rr2XrBiPbe1FP3CMPRTsCzcX.jpeg"&gt;&lt;/p&gt;&lt;p&gt;</w:t>
      </w:r>
      <w:r>
        <w:rPr>
          <w:sz w:val="32"/>
          <w:szCs w:val="32"/>
        </w:rPr>
        <w:t>作为一个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，我的日子里充满了学习与探索。我深知，每一次迈出校门，就可能遇见新的挑战，也许是一篇难以解决的问题题目，或是一段需要翻译理解的外文文章。但每次克服困难后，我都会感觉自己更加坚强，更能看透事物背后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多元化的地方生活也意味着接触不同的文化和习俗。比如说，每到周末，我们学校就会举办各种传统节庆活动，无论是汉族、维吾尔族还是其他民族，都会带来独特的节日风情。这让我有机会了解更多关于中国历史和文化，以及世界各地独特的声音。</w:t>
      </w:r>
      <w:r>
        <w:rPr>
          <w:sz w:val="32"/>
          <w:szCs w:val="32"/>
        </w:rPr>
        <w:t>&lt;/p&gt;&lt;p&gt;&lt;img src="/static-img/xOVqgXkz1rJmauamd7x0-hGc7SHpPbQrr3elxKLqRXdj8f3rM00dhzhRseg7Z4lncTlXTDNg0xEl_XQOPaF_iZGoZkGQgUMRFBDlGT1RUrGkk2feGrSn7dunc3SfFyieLSWgL-ZN-LLxrTqmib4nm_dGZJt_7IbwC-3E_C80Rr2XrBiPbe1FP3CMPRTsCzcX.jpeg"&gt;&lt;/p&gt;&lt;p&gt;</w:t>
      </w:r>
      <w:r>
        <w:rPr>
          <w:sz w:val="32"/>
          <w:szCs w:val="32"/>
        </w:rPr>
        <w:t>虽然我的身份标签中包含“</w:t>
      </w:r>
      <w:r>
        <w:rPr>
          <w:sz w:val="32"/>
          <w:szCs w:val="32"/>
        </w:rPr>
        <w:t>XXXXXL19”</w:t>
      </w:r>
      <w:r>
        <w:rPr>
          <w:sz w:val="32"/>
          <w:szCs w:val="32"/>
        </w:rPr>
        <w:t>，但它并不定义我为某一类人或角色，而是我个人成长的一个时期。而且，这个标签让我认识到，不管过去将来的任何时候，只要我们保持开放的心态去迎接变化，我们就能够不断进步，实现自我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有太多美好的回忆留下来，比如第一次尝试做手工艺品，或是在课余时间帮助他人一起完成家庭作业。在这样的环境下，我学会了团队合作，也学会了尊重差异，因为这是构建一个更完美社区不可或缺的一部分。</w:t>
      </w:r>
      <w:r>
        <w:rPr>
          <w:sz w:val="32"/>
          <w:szCs w:val="32"/>
        </w:rPr>
        <w:t>&lt;/p&gt;&lt;p&gt;&lt;img src="/static-img/PJTAKludqD1VKhTk6loKehGc7SHpPbQrr3elxKLqRXdj8f3rM00dhzhRseg7Z4lncTlXTDNg0xEl_XQOPaF_iZGoZkGQgUMRFBDlGT1RUrGkk2feGrSn7dunc3SfFyieLSWgL-ZN-LLxrTqmib4nm_dGZJt_7IbwC-3E_C80Rr2XrBiPbe1FP3CMPRTsCzcX.jpeg"&gt;&lt;/p&gt;&lt;p&gt;</w:t>
      </w:r>
      <w:r>
        <w:rPr>
          <w:sz w:val="32"/>
          <w:szCs w:val="32"/>
        </w:rPr>
        <w:t>如果有人问你：“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是什么？”你可以告诉他们，她是一个充满活力、勇于探索的人；她是一个跨越语言障碍、文化差异，以友谊为纽带连接世界的大女孩；她是一个梦想家，一直追求知识与真理，同时也热爱生活，从不放弃对未来美好憧憬的小伙伴。</w:t>
      </w:r>
      <w:r>
        <w:rPr>
          <w:sz w:val="32"/>
          <w:szCs w:val="32"/>
        </w:rPr>
        <w:t>&lt;/p&gt;&lt;p&gt;&lt;a href = "/doc/968058-</w:t>
      </w:r>
      <w:r>
        <w:rPr>
          <w:sz w:val="32"/>
          <w:szCs w:val="32"/>
        </w:rPr>
        <w:t>主题我是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968058-</w:t>
      </w:r>
      <w:r>
        <w:rPr>
          <w:sz w:val="32"/>
          <w:szCs w:val="32"/>
        </w:rPr>
        <w:t>主题我是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