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心向往如何赢得他人尊重而不是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女生往往面临着各种各样的挑战和压力。有时，她们可能会被要求服从某些人的指令，这种情况下，女生可能会感到自己失去了自主权。然而，真正的强大不在于是否能控制全校女生听从自己，而是在于如何赢得他人的尊重。</w:t>
      </w:r>
      <w:r>
        <w:rPr>
          <w:sz w:val="32"/>
          <w:szCs w:val="32"/>
        </w:rPr>
        <w:t>&lt;/p&gt;&lt;p&gt;&lt;img src="/static-img/Z21VG6u0wIXIxKuu3Y4C4sPLFt9SoBp0-aBP3SQM5hCgbaXKgSjwfTofYnGapD5D.jpg"&gt;&lt;/p&gt;&lt;p&gt;</w:t>
      </w:r>
      <w:r>
        <w:rPr>
          <w:sz w:val="32"/>
          <w:szCs w:val="32"/>
        </w:rPr>
        <w:t>首先，我们需要认识到，每个人都是独立的个体，都有自己的想法和感受。如果我们总是试图去控制别人，那么很可能会引起对方的反感甚至抵触。相反，我们应该学会倾听他们的意见，并以开放的心态去理解他们。这是一种更为成熟、更具魅力的交流方式，它能够建立起彼此之间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人交往时，我们应当保持诚实和真诚。在任何情况下都不要做出虚假承诺或进行欺骗，因为这不仅损害了自己的信誉，也伤害了他人的感情。相反，如果我们能够真诚地表达自己的想法并遵守承诺，那么我们的行为将受到人们的认可和尊重。</w:t>
      </w:r>
      <w:r>
        <w:rPr>
          <w:sz w:val="32"/>
          <w:szCs w:val="32"/>
        </w:rPr>
        <w:t>&lt;/p&gt;&lt;p&gt;&lt;img src="/static-img/rT8YeJ0vlevI0HFeXrD3xcPLFt9SoBp0-aBP3SQM5hAc1pHAaSzeeaDnEZSHCNBMSushdJEA81mwTgHsvZPcbydOss8K7cLIq6tr4KtTRpy6w9Rv3j4Ck8aw0KwnfoVCy_2DG9Dt3EJvLcQ8QiAdQHCARf8lkRPSXS3eY6SpDoc.jpg"&gt;&lt;/p&gt;&lt;p&gt;</w:t>
      </w:r>
      <w:r>
        <w:rPr>
          <w:sz w:val="32"/>
          <w:szCs w:val="32"/>
        </w:rPr>
        <w:t>再者，我们应当培养自我管理能力。这包括时间管理、情绪管理等方面。当我们能够有效地处理好自己的生活，不依赖于外界因素时，就显得更加独立，更容易获得别人的敬意。此外，这也意味着我们不会因为无法掌控周围的人而感到焦虑或沮丧，而是可以专注于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与同龄人互动时，要展现出积极的一面，即使面对困难也不放弃努力，不断进取。这不仅可以激励身边的人，也能让更多的人看中你的坚韧品质，从而赢得他们对你的尊敬。你并不需要通过操纵来证明你的事业价值，只要你勤奋且持之以恒，你的事业自然会得到推崇。</w:t>
      </w:r>
      <w:r>
        <w:rPr>
          <w:sz w:val="32"/>
          <w:szCs w:val="32"/>
        </w:rPr>
        <w:t>&lt;/p&gt;&lt;p&gt;&lt;img src="/static-img/-lp2kK6e1M9KzjizQp4rp8PLFt9SoBp0-aBP3SQM5hAc1pHAaSzeeaDnEZSHCNBMSushdJEA81mwTgHsvZPcbydOss8K7cLIq6tr4KtTRpy6w9Rv3j4Ck8aw0KwnfoVCy_2DG9Dt3EJvLcQ8QiAdQHCARf8lkRPSXS3eY6SpDoc.jpg"&gt;&lt;/p&gt;&lt;p&gt;</w:t>
      </w:r>
      <w:r>
        <w:rPr>
          <w:sz w:val="32"/>
          <w:szCs w:val="32"/>
        </w:rPr>
        <w:t>最后，当遇到冲突或者分歧的时候，要学会妥协和解决问题。如果一个人只追求获胜，而忽视了双方都能接受的结果，那么这种竞争实际上是一场无休止的地球大战。在这样的过程中，无论输赢，只要双方都觉得公平合理，最终都会产生正面的影响，使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一个令人尊敬的人并不需要通过控制全校女生听从自己来实现，而是要通过不断提升自身，让每个人看到你的真实价值，以及你所拥有的优点。不管是在学术上的优秀还是在日常生活中的表现，都能为你树立良好的形象，最终获得更多朋友和支持者。而这，就是真正意义上的“赢得他人尊重”。</w:t>
      </w:r>
      <w:r>
        <w:rPr>
          <w:sz w:val="32"/>
          <w:szCs w:val="32"/>
        </w:rPr>
        <w:t>&lt;/p&gt;&lt;p&gt;&lt;img src="/static-img/5dWbU-oc7yApSYzShGM3nsPLFt9SoBp0-aBP3SQM5hAc1pHAaSzeeaDnEZSHCNBMSushdJEA81mwTgHsvZPcbydOss8K7cLIq6tr4KtTRpy6w9Rv3j4Ck8aw0KwnfoVCy_2DG9Dt3EJvLcQ8QiAdQHCARf8lkRPSXS3eY6SpDoc.jpg"&gt;&lt;/p&gt;&lt;p&gt;&lt;a href = "/doc/968049-</w:t>
      </w:r>
      <w:r>
        <w:rPr>
          <w:sz w:val="32"/>
          <w:szCs w:val="32"/>
        </w:rPr>
        <w:t>校园女生心向往如何赢得他人尊重而不是控制</w:t>
      </w:r>
      <w:r>
        <w:rPr>
          <w:sz w:val="32"/>
          <w:szCs w:val="32"/>
        </w:rPr>
        <w:t>.doc" rel="alternate" download="968049-</w:t>
      </w:r>
      <w:r>
        <w:rPr>
          <w:sz w:val="32"/>
          <w:szCs w:val="32"/>
        </w:rPr>
        <w:t>校园女生心向往如何赢得他人尊重而不是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