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宠物外国宠物与人类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宠物：外国宠物与人类的亲密互动</w:t>
      </w:r>
      <w:r>
        <w:rPr>
          <w:sz w:val="32"/>
          <w:szCs w:val="32"/>
        </w:rPr>
        <w:t>&lt;/p&gt;&lt;p&gt;&lt;img src="/static-img/162tx5AtpzE9Q4czlELhRRxc4Gsd4FEmxWb0-ahpOYxMx4hO9ezTEnFWQ7w0f3Dh.jpg"&gt;&lt;/p&gt;&lt;p&gt;</w:t>
      </w:r>
      <w:r>
        <w:rPr>
          <w:sz w:val="32"/>
          <w:szCs w:val="32"/>
        </w:rPr>
        <w:t>在一个充满多样性和包容性的世界里，动物与人类之间的联系不仅限于同一国家或地区。越来越多的人选择将自己的爱情、关怀和生活方式扩展到全球范围内，这也包括了对宠物的爱护。在这个过程中，跨文化宠物成为了许多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牵摸摸贴贴抱抱蹭蹭亲亲外国，这些动作看似简单，却蕴含着深刻的情感交流。无论是狗狗还是猫咪，无论它们来自哪里，它们都能成为连接不同文化背景家庭成员间桥梁的重要角色。</w:t>
      </w:r>
      <w:r>
        <w:rPr>
          <w:sz w:val="32"/>
          <w:szCs w:val="32"/>
        </w:rPr>
        <w:t>&lt;/p&gt;&lt;p&gt;&lt;img src="/static-img/VvT9PAcivpthWrQjh8c8bxxc4Gsd4FEmxWb0-ahpOYyDP6dsgw0-DpaM7dN97M3C_11Nivho5A-ioWcabdvH2oTACZ6X5LtUXa75pcGTpgF_zZesJhETvVKmfFesfO8qlo-wnr2udc122sgNi52OtGFAcz4WSpDu65KFZRRojjk.jpg"&gt;&lt;/p&gt;&lt;p&gt;</w:t>
      </w:r>
      <w:r>
        <w:rPr>
          <w:sz w:val="32"/>
          <w:szCs w:val="32"/>
        </w:rPr>
        <w:t>例如，有一对美国夫妇，他们在意大利度过了蜜月期间收养了一只名叫贝拉的小黑犬。这只小狗不仅学习了英语，还学会了理解一些意大利语单词。每当他们回到美国时，贝拉会用它那独特的声音“喂</w:t>
      </w:r>
      <w:r>
        <w:rPr>
          <w:sz w:val="32"/>
          <w:szCs w:val="32"/>
        </w:rPr>
        <w:t>-</w:t>
      </w:r>
      <w:r>
        <w:rPr>
          <w:sz w:val="32"/>
          <w:szCs w:val="32"/>
        </w:rPr>
        <w:t>玛莎”（</w:t>
      </w:r>
      <w:r>
        <w:rPr>
          <w:sz w:val="32"/>
          <w:szCs w:val="32"/>
        </w:rPr>
        <w:t>Wuff-Masha</w:t>
      </w:r>
      <w:r>
        <w:rPr>
          <w:sz w:val="32"/>
          <w:szCs w:val="32"/>
        </w:rPr>
        <w:t>）来打招呼，而这正是它模仿其主人所说的“</w:t>
      </w:r>
      <w:r>
        <w:rPr>
          <w:sz w:val="32"/>
          <w:szCs w:val="32"/>
        </w:rPr>
        <w:t>Ciao, Masha</w:t>
      </w:r>
      <w:r>
        <w:rPr>
          <w:sz w:val="32"/>
          <w:szCs w:val="32"/>
        </w:rPr>
        <w:t>！”（你好，玛莎！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发生在日本，一位英国商人带着他的忠实伴侣——一条名叫斯普雷德的大型猎犬回到了伦敦。这条大型犬虽然来自日本，但却能够适应英国气候，并且成为该市公园中最受欢迎的玩伴之一。</w:t>
      </w:r>
      <w:r>
        <w:rPr>
          <w:sz w:val="32"/>
          <w:szCs w:val="32"/>
        </w:rPr>
        <w:t>&lt;/p&gt;&lt;p&gt;&lt;img src="/static-img/UnuKQbEVfArKdd-Lahiv0Bxc4Gsd4FEmxWb0-ahpOYyDP6dsgw0-DpaM7dN97M3C_11Nivho5A-ioWcabdvH2oTACZ6X5LtUXa75pcGTpgF_zZesJhETvVKmfFesfO8qlo-wnr2udc122sgNi52OtGFAcz4WSpDu65KFZRRojjk.jpg"&gt;&lt;/p&gt;&lt;p&gt;</w:t>
      </w:r>
      <w:r>
        <w:rPr>
          <w:sz w:val="32"/>
          <w:szCs w:val="32"/>
        </w:rPr>
        <w:t>这样的例子并非少数。跨文化宠物不仅体现出人们对于不同文化习俗以及语言能力的尊重，也展示出它们如何融入新环境，并以自己的方式表达情感。在这种情况下，“牵牵摸摸贴贴抱抱蹭蹭亲亲外国”变成了一个全新的概念——一种超越语言障碍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过程中，也存在一些挑战，比如不同的生活习惯、食谱和医疗资源可能导致健康问题。此外，对于某些家庭来说，旅行中的宠物照顾可能是一个巨大的考验。但这些困难并没有阻止那些愿意尝试跨越边界去爱的人们，因为他们知道，不管从哪个国家来的宠物，只要有爱，就能找到属于它们的地方。</w:t>
      </w:r>
      <w:r>
        <w:rPr>
          <w:sz w:val="32"/>
          <w:szCs w:val="32"/>
        </w:rPr>
        <w:t>&lt;/p&gt;&lt;p&gt;&lt;img src="/static-img/HEzPrp2O3LwKEu_CXMuPHxxc4Gsd4FEmxWb0-ahpOYyDP6dsgw0-DpaM7dN97M3C_11Nivho5A-ioWcabdvH2oTACZ6X5LtUXa75pcGTpgF_zZesJhETvVKmfFesfO8qlo-wnr2udc122sgNi52OtGFAcz4WSpDu65KFZRRojjk.jpg"&gt;&lt;/p&gt;&lt;p&gt;</w:t>
      </w:r>
      <w:r>
        <w:rPr>
          <w:sz w:val="32"/>
          <w:szCs w:val="32"/>
        </w:rPr>
        <w:t>因此，当我们看到那些被抚慰、拥抱甚至给予热烈吻别的小生命时，我们可以清楚地感觉到，它们并不只是我们的朋友或者家人，它们更像是一种国际友谊和共鸣的象征——无论身处何方，都拥有温暖心灵所需的一切陪伴与支持。而这些特殊关系，是通过“牵牵摸摸贴贴抱抱蹭蹭亲亲外国”的行动得以维系和传递下去。</w:t>
      </w:r>
      <w:r>
        <w:rPr>
          <w:sz w:val="32"/>
          <w:szCs w:val="32"/>
        </w:rPr>
        <w:t>&lt;/p&gt;&lt;p&gt;&lt;a href = "/doc/967899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宠物外国宠物与人类的亲密互动</w:t>
      </w:r>
      <w:r>
        <w:rPr>
          <w:sz w:val="32"/>
          <w:szCs w:val="32"/>
        </w:rPr>
        <w:t>.doc" rel="alternate" download="967899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宠物外国宠物与人类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