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港湾揭秘永久入口首页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成为了人们交流思想、分享经验和表达感情的重要平台。其中，爱情岛论坛以其独特的功能和深厚的情感色彩，吸引了无数追求真爱与浪漫的人们。在这些年里，它不仅成为了一个分享心事的地方，也成为了寻找永恒伴侣的宝贵资源。而永久入口首页，就是连接所有美好内容和故事的起点。</w:t>
      </w:r>
      <w:r>
        <w:rPr>
          <w:sz w:val="32"/>
          <w:szCs w:val="32"/>
        </w:rPr>
        <w:t xml:space="preserve">&lt;/p&gt;&lt;p&gt;&lt;img src="/static-img/1XmtSRNQ-1-KuyHF6XY1xVaML2U2RdC-K4BXwGb9J34knLD3uoDnQoS6pO_trF_Z.jpg"&gt;&lt;/p&gt;&lt;p&gt;1. </w:t>
      </w:r>
      <w:r>
        <w:rPr>
          <w:sz w:val="32"/>
          <w:szCs w:val="32"/>
        </w:rPr>
        <w:t>爱情岛论坛：浪漫与共鸣的港湾</w:t>
      </w:r>
      <w:r>
        <w:rPr>
          <w:sz w:val="32"/>
          <w:szCs w:val="32"/>
        </w:rPr>
        <w:t>&lt;/p&gt;&lt;p&gt;</w:t>
      </w:r>
      <w:r>
        <w:rPr>
          <w:sz w:val="32"/>
          <w:szCs w:val="32"/>
        </w:rPr>
        <w:t>爱情岛论坛是由一群热衷于探讨人际关系和心理健康问题的心理学家创立的一个社区。它旨在为那些渴望找到真挚友谊或恋爱的人提供一个安全、开放而且充满同理心的地方。这里，不仅有着丰富的心理知识，更有着贴近生活的小说、电影推荐，以及日常交流区，让每个人都能找到属于自己的角落。</w:t>
      </w:r>
      <w:r>
        <w:rPr>
          <w:sz w:val="32"/>
          <w:szCs w:val="32"/>
        </w:rPr>
        <w:t xml:space="preserve">&lt;/p&gt;&lt;p&gt;&lt;img src="/static-img/JOuz44EOlbP4G4q1R4rnmVaML2U2RdC-K4BXwGb9J34bE9-nNBvZI_ZTsX-7IguUfm5Eh1xzL0KIk60nNA-YjJnuWfe431I3MQE0qqh7XpmmmaRC8XHWhqOdsDpcwpCiUypS7MBhZlxdh2ehDm1TlFNeeVtxD49PbzdQyKnBVuYBv5s9NLvufBtl5ACweLTKvOJ2ZYDvl25TgqOfKJWI4GM7pqkoBXu4U9UKDgrq3UY.jpg"&gt;&lt;/p&gt;&lt;p&gt;2. </w:t>
      </w:r>
      <w:r>
        <w:rPr>
          <w:sz w:val="32"/>
          <w:szCs w:val="32"/>
        </w:rPr>
        <w:t>永久入口首页：门户与传递</w:t>
      </w:r>
      <w:r>
        <w:rPr>
          <w:sz w:val="32"/>
          <w:szCs w:val="32"/>
        </w:rPr>
        <w:t>&lt;/p&gt;&lt;p&gt;</w:t>
      </w:r>
      <w:r>
        <w:rPr>
          <w:sz w:val="32"/>
          <w:szCs w:val="32"/>
        </w:rPr>
        <w:t>永久入口首页作为爱情岛论坛最核心的地位，是所有用户进入这个世界的大门。这儿汇集了各种主题，从轻松幽默到深刻哲思，从生活小事到大型活动讨论，无所不包。这里不仅是一个信息发布平台，更是一个连接不同个体灵魂空间的桥梁，每一次点击，都可能开启新的旅程。</w:t>
      </w:r>
      <w:r>
        <w:rPr>
          <w:sz w:val="32"/>
          <w:szCs w:val="32"/>
        </w:rPr>
        <w:t xml:space="preserve">&lt;/p&gt;&lt;p&gt;&lt;img src="/static-img/BuNYJKlR52hL1MjWUiyfO1aML2U2RdC-K4BXwGb9J34bE9-nNBvZI_ZTsX-7IguUfm5Eh1xzL0KIk60nNA-YjJnuWfe431I3MQE0qqh7XpmmmaRC8XHWhqOdsDpcwpCiUypS7MBhZlxdh2ehDm1TlFNeeVtxD49PbzdQyKnBVuYBv5s9NLvufBtl5ACweLTKvOJ2ZYDvl25TgqOfKJWI4GM7pqkoBXu4U9UKDgrq3UY.jpg"&gt;&lt;/p&gt;&lt;p&gt;3. </w:t>
      </w:r>
      <w:r>
        <w:rPr>
          <w:sz w:val="32"/>
          <w:szCs w:val="32"/>
        </w:rPr>
        <w:t>情感共享：共同成长</w:t>
      </w:r>
      <w:r>
        <w:rPr>
          <w:sz w:val="32"/>
          <w:szCs w:val="32"/>
        </w:rPr>
        <w:t>&lt;/p&gt;&lt;p&gt;</w:t>
      </w:r>
      <w:r>
        <w:rPr>
          <w:sz w:val="32"/>
          <w:szCs w:val="32"/>
        </w:rPr>
        <w:t>在这个分享经济时代，人们越来越愿意将自己的故事、经历甚至是思考，与他人共享。这正是永久入口首页所承载的情感价值——通过文字、图片或者视频等形式，将自己的一切展现给世界，而这背后隐藏的是对他人的理解和尊重。在这里，每个人都是讲述者，也是倾听者，这种互动让人感到温暖而又珍贵。</w:t>
      </w:r>
      <w:r>
        <w:rPr>
          <w:sz w:val="32"/>
          <w:szCs w:val="32"/>
        </w:rPr>
        <w:t xml:space="preserve">&lt;/p&gt;&lt;p&gt;&lt;img src="/static-img/Zrz2AqjbfeXnUv84lTmbe1aML2U2RdC-K4BXwGb9J34bE9-nNBvZI_ZTsX-7IguUfm5Eh1xzL0KIk60nNA-YjJnuWfe431I3MQE0qqh7XpmmmaRC8XHWhqOdsDpcwpCiUypS7MBhZlxdh2ehDm1TlFNeeVtxD49PbzdQyKnBVuYBv5s9NLvufBtl5ACweLTKvOJ2ZYDvl25TgqOfKJWI4GM7pqkoBXu4U9UKDgrq3UY.jpg"&gt;&lt;/p&gt;&lt;p&gt;4. </w:t>
      </w:r>
      <w:r>
        <w:rPr>
          <w:sz w:val="32"/>
          <w:szCs w:val="32"/>
        </w:rPr>
        <w:t>真实交流：非虚拟亲密</w:t>
      </w:r>
      <w:r>
        <w:rPr>
          <w:sz w:val="32"/>
          <w:szCs w:val="32"/>
        </w:rPr>
        <w:t>&lt;/p&gt;&lt;p&gt;</w:t>
      </w:r>
      <w:r>
        <w:rPr>
          <w:sz w:val="32"/>
          <w:szCs w:val="32"/>
        </w:rPr>
        <w:t>随着技术的进步，我们可以通过社交媒体快速建立联系，但这种“朋友”往往缺乏真正意义上的亲密性。而在永久入口首页，那些真实的情感交流则能够打破屏幕之隔，使得彼此之间形成更深层次的情感纽带。不分昼夜地聊天，即使是在不同的时间地点，用户也能感觉到彼此存在，并从中获得安慰或激励。</w:t>
      </w:r>
      <w:r>
        <w:rPr>
          <w:sz w:val="32"/>
          <w:szCs w:val="32"/>
        </w:rPr>
        <w:t xml:space="preserve">&lt;/p&gt;&lt;p&gt;&lt;img src="/static-img/DuBZG8Z1G9CEY6FdWjrGklaML2U2RdC-K4BXwGb9J34bE9-nNBvZI_ZTsX-7IguUfm5Eh1xzL0KIk60nNA-YjJnuWfe431I3MQE0qqh7XpmmmaRC8XHWhqOdsDpcwpCiUypS7MBhZlxdh2ehDm1TlFNeeVtxD49PbzdQyKnBVuYBv5s9NLvufBtl5ACweLTKvOJ2ZYDvl25TgqOfKJWI4GM7pqkoBXu4U9UKDgrq3UY.jpg"&gt;&lt;/p&gt;&lt;p&gt;5. </w:t>
      </w:r>
      <w:r>
        <w:rPr>
          <w:sz w:val="32"/>
          <w:szCs w:val="32"/>
        </w:rPr>
        <w:t>心灵寄托：留言墙上的温暖</w:t>
      </w:r>
      <w:r>
        <w:rPr>
          <w:sz w:val="32"/>
          <w:szCs w:val="32"/>
        </w:rPr>
        <w:t>&lt;/p&gt;&lt;p&gt;</w:t>
      </w:r>
      <w:r>
        <w:rPr>
          <w:sz w:val="32"/>
          <w:szCs w:val="32"/>
        </w:rPr>
        <w:t>留言墙是一块公共场所，在那里，每个人的心声都会被记录下来，无论是对未来的憧憬还是对过去回忆中的怀念，这里的每一条留言都是一个人内心深处的声音。当你阅读这些留言，你会发现自己并不是孤单一人，有许多同样希望拥有幸福生活的人正在努力前行，他们用文字编织出生命中的诗篇，为你的旅途增添了一份温暖光芒。</w:t>
      </w:r>
      <w:r>
        <w:rPr>
          <w:sz w:val="32"/>
          <w:szCs w:val="32"/>
        </w:rPr>
        <w:t xml:space="preserve">&lt;/p&gt;&lt;p&gt;6. </w:t>
      </w:r>
      <w:r>
        <w:rPr>
          <w:sz w:val="32"/>
          <w:szCs w:val="32"/>
        </w:rPr>
        <w:t>永恒回归：回到那个开始的地方</w:t>
      </w:r>
      <w:r>
        <w:rPr>
          <w:sz w:val="32"/>
          <w:szCs w:val="32"/>
        </w:rPr>
        <w:t>&lt;/p&gt;&lt;p&gt;</w:t>
      </w:r>
      <w:r>
        <w:rPr>
          <w:sz w:val="32"/>
          <w:szCs w:val="32"/>
        </w:rPr>
        <w:t>就像任何故事一样，一段旅程总会迎来结束。但对于那些曾经踏上过这片土地，并且收获了很多的人来说，当他们再次回到</w:t>
      </w:r>
      <w:r>
        <w:rPr>
          <w:sz w:val="32"/>
          <w:szCs w:val="32"/>
        </w:rPr>
        <w:t>permanent entrance homepage</w:t>
      </w:r>
      <w:r>
        <w:rPr>
          <w:sz w:val="32"/>
          <w:szCs w:val="32"/>
        </w:rPr>
        <w:t>时，他们仿佛回到了那个开始的时候。那时候，他们不知道未来会如何，但现在，他们却明白，只要有这样的地方，就没有什么是不可能发生的事情。此刻，再次踏入这个界面，不管身边环境如何变化，这里始终保持着那份初见时刻的情感纯粹，为他们提供了一种精神上的归属感和稳定性。</w:t>
      </w:r>
      <w:r>
        <w:rPr>
          <w:sz w:val="32"/>
          <w:szCs w:val="32"/>
        </w:rPr>
        <w:t>&lt;/p&gt;&lt;p&gt;</w:t>
      </w:r>
      <w:r>
        <w:rPr>
          <w:sz w:val="32"/>
          <w:szCs w:val="32"/>
        </w:rPr>
        <w:t>综上所述，</w:t>
      </w:r>
      <w:r>
        <w:rPr>
          <w:sz w:val="32"/>
          <w:szCs w:val="32"/>
        </w:rPr>
        <w:t xml:space="preserve">permanent entrance homepage </w:t>
      </w:r>
      <w:r>
        <w:rPr>
          <w:sz w:val="32"/>
          <w:szCs w:val="32"/>
        </w:rPr>
        <w:t>是一个特殊的地方，它不仅是一个访问路径，更是一个象征性的起点；它不是简单的一个网站，而是一段关于人类关联与自我探索历史的一部分。在这里，我们看到了人类情感最原始最本真的表现——希望与梦想相遇，在这一瞬间，没有任何东西比这更美妙，比这更重要。</w:t>
      </w:r>
      <w:r>
        <w:rPr>
          <w:sz w:val="32"/>
          <w:szCs w:val="32"/>
        </w:rPr>
        <w:t>&lt;/p&gt;&lt;p&gt;&lt;a href = "/doc/967898-</w:t>
      </w:r>
      <w:r>
        <w:rPr>
          <w:sz w:val="32"/>
          <w:szCs w:val="32"/>
        </w:rPr>
        <w:t>爱情岛论坛永恒的港湾揭秘永久入口首页背后的浪漫故事</w:t>
      </w:r>
      <w:r>
        <w:rPr>
          <w:sz w:val="32"/>
          <w:szCs w:val="32"/>
        </w:rPr>
        <w:t>.doc" rel="alternate" download="967898-</w:t>
      </w:r>
      <w:r>
        <w:rPr>
          <w:sz w:val="32"/>
          <w:szCs w:val="32"/>
        </w:rPr>
        <w:t>爱情岛论坛永恒的港湾揭秘永久入口首页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