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拨出天我是你母亲妈妈的无线电一个孩子的记忆与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老式电话旁，手指紧紧握着铃机。母亲的那句熟悉的话——“快拨出天我是你母亲”——仿佛穿越时空，回荡在我的耳畔。我闭上眼睛，努力回忆那个曾经充满魔法和未知的世界，那个只有通过旋转小圆盘才能连接到另一个世界的地方。</w:t>
      </w:r>
      <w:r>
        <w:rPr>
          <w:sz w:val="32"/>
          <w:szCs w:val="32"/>
        </w:rPr>
        <w:t>&lt;/p&gt;&lt;p&gt;&lt;img src="/static-img/4Gbp0GF_aXFp4uljtZgkSNxwsaZMOnnKwI82qF1B0jYM1vUY-MS2sQGxkAqGL2dy.jpg"&gt;&lt;/p&gt;&lt;p&gt;</w:t>
      </w:r>
      <w:r>
        <w:rPr>
          <w:sz w:val="32"/>
          <w:szCs w:val="32"/>
        </w:rPr>
        <w:t>记得小时候，每当夜幕降临，我们家中总会响起这种声音。那时候，我还不懂什么是无线电广播，只知道每当听到这句话，就意味着妈妈要讲故事或者分享一些远方的消息了。她会用一种特别的声音说：“快拨出天，我是你母亲。”然后，她就会开始讲述关于星星、海洋和神奇生物的故事，让我感觉自己就像是站在宇宙的一隅，与她一起探索未知的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这种习惯逐渐淡忘，但今天，当我再次听见那熟悉的声音，我仿佛被带回到了那个童年。我想象自己还是那个小孩子，用力地拨动旋钮，希望能与妈妈重连。尽管现实中已经没有人使用这种方式通讯，但那种情感依旧深深地扎根于我的心底。</w:t>
      </w:r>
      <w:r>
        <w:rPr>
          <w:sz w:val="32"/>
          <w:szCs w:val="32"/>
        </w:rPr>
        <w:t>&lt;/p&gt;&lt;p&gt;&lt;img src="/static-img/hldznd-cty5mJL2IQilq1txwsaZMOnnKwI82qF1B0jbcTiqXBFJ0hQMOTKS4_wnABYDRTIYBaWzgITnt3SYmH-Cy2TEqAMc5dMX2UkScRTfaII7E2zgmkBeNM1apheHKotnsZw9eCzH-T-ze9J-k4HYleTsTfSdIlXgTgUbY-ayOd4efH1rTrPJQjEt2kEsx.png"&gt;&lt;/p&gt;&lt;p&gt;</w:t>
      </w:r>
      <w:r>
        <w:rPr>
          <w:sz w:val="32"/>
          <w:szCs w:val="32"/>
        </w:rPr>
        <w:t>想到这里，我打开了电脑上的录音播放器，在文件夹里寻找那段记录下的声音。但是我发现，那些录音早已损坏无法复原，只剩下一张旧照片，上面有我小时候抱着无线电微笑，而后面，是妈妈温暖而坚定的背影。在她的眼里似乎藏着更多秘密，更遥远的地平线等待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技术变迁让我们失去了那种特殊联系方式，但那些记忆仍然活跃在我的脑海之中。每当夜幕降临，或是在某个安静的时候，当我需要回到过去或向未来看齐时，“快拨出天我是你母亲”的话语，就像一道时间机器，让一切都变得清晰又真切。而这一切，无疑证明了爱永远不会过时，它可以穿越任何时代，无论何种形式，都能够触及灵魂最深处。</w:t>
      </w:r>
      <w:r>
        <w:rPr>
          <w:sz w:val="32"/>
          <w:szCs w:val="32"/>
        </w:rPr>
        <w:t>&lt;/p&gt;&lt;p&gt;&lt;img src="/static-img/sULUWyE1wbXsTlAke854DdxwsaZMOnnKwI82qF1B0jbcTiqXBFJ0hQMOTKS4_wnABYDRTIYBaWzgITnt3SYmH-Cy2TEqAMc5dMX2UkScRTfaII7E2zgmkBeNM1apheHKotnsZw9eCzH-T-ze9J-k4HYleTsTfSdIlXgTgUbY-ayOd4efH1rTrPJQjEt2kEsx.png"&gt;&lt;/p&gt;&lt;p&gt;&lt;a href = "/doc/967878-</w:t>
      </w:r>
      <w:r>
        <w:rPr>
          <w:sz w:val="32"/>
          <w:szCs w:val="32"/>
        </w:rPr>
        <w:t>快拨出天我是你母亲妈妈的无线电一个孩子的记忆与寻找</w:t>
      </w:r>
      <w:r>
        <w:rPr>
          <w:sz w:val="32"/>
          <w:szCs w:val="32"/>
        </w:rPr>
        <w:t>.doc" rel="alternate" download="967878-</w:t>
      </w:r>
      <w:r>
        <w:rPr>
          <w:sz w:val="32"/>
          <w:szCs w:val="32"/>
        </w:rPr>
        <w:t>快拨出天我是你母亲妈妈的无线电一个孩子的记忆与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