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琴情怀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弦一柱思华年回响中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：回响中的岁月</w:t>
      </w:r>
      <w:r>
        <w:rPr>
          <w:sz w:val="32"/>
          <w:szCs w:val="32"/>
        </w:rPr>
        <w:t>&lt;/p&gt;&lt;p&gt;&lt;img src="/static-img/x81srcTQHpb_b8gn2yjrxuMQxvvc1BgI-5ZkiyPnVpjH-ugB9IPdQHZSTlGGgrfJ.png"&gt;&lt;/p&gt;&lt;p&gt;</w:t>
      </w:r>
      <w:r>
        <w:rPr>
          <w:sz w:val="32"/>
          <w:szCs w:val="32"/>
        </w:rPr>
        <w:t>古琴，作为中国传统的乐器之一，其悠扬的音色和深厚的文化底蕴，已经被流传了数千年的时间。《一弦一柱思华年》这首曲子，就如同穿越时空的使者，将我们带入到一个充满诗意与情感的地方。在这里，每一次弹奏，都是一次对往昔岁月的回忆，一次对青春美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家名为“琴韵阁”的古琴店里，老主人王先生每天都会弹奏《一弦一柱思华年》给来访者听。他说，这首曲子的旋律，如同自己童年的影子一样，不经意间就会浮现在心头。王先生还记得，那是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那年，他刚刚从音乐学院毕业，便来到了这家店，在师傅那里学习如何将这首曲子演绎得更加完美。</w:t>
      </w:r>
      <w:r>
        <w:rPr>
          <w:sz w:val="32"/>
          <w:szCs w:val="32"/>
        </w:rPr>
        <w:t>&lt;/p&gt;&lt;p&gt;&lt;img src="/static-img/WzgiT6IuLQAQQh0HUrb6fuMQxvvc1BgI-5ZkiyPnVpierZw_fi7Kv0WxAN36WKebGj1CGIMG8yPY7fct6l4oJqWBb5NZh4QSwM2lYudBlIrSywI47IMMqLLU6CnKPOTrxSY2YpcDnMH1yHeXg45o75UNGiV1fh2iDcJgCIF8VcN0Q3jcgdqLgb6n0a3rS0f4.png"&gt;&lt;/p&gt;&lt;p&gt;</w:t>
      </w:r>
      <w:r>
        <w:rPr>
          <w:sz w:val="32"/>
          <w:szCs w:val="32"/>
        </w:rPr>
        <w:t>就在不久前，一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多岁的大爷路过琴韵阁，对着窗外望着，那仿佛又回到了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年前的自己。当时，他正是京城最有名的小提手之一，而他的小提曾经伴随着《一弦一柱思华年》的旋律，让无数人沉醉。那个时代，小提与古琴交织出的音符，是人们共享的情感寄托。在那样的日子里，他用自己的方式，用音乐去表达自己的忧愁、欢乐，也用它去温暖那些孤独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叫李明的小伙子，他在网上找到了许多关于《一弦一柱思华年的视频和文章，深受其所吸引。他决定学起了古筝，并且专注于这个曲目的练习。一段时间后，当他第一次完整地弹奏出这首曲目时，那种满足和成就感让他无法言喻。那是一种非常特别的心境，无论是在清晨还是夜晚，只要轻轻拨动丝线，便能听到那些遥远而亲切的声音，从历史中走来，又回到现代生活中去。</w:t>
      </w:r>
      <w:r>
        <w:rPr>
          <w:sz w:val="32"/>
          <w:szCs w:val="32"/>
        </w:rPr>
        <w:t>&lt;/p&gt;&lt;p&gt;&lt;img src="/static-img/BDsE-9Uzz2cOyoAavauwnOMQxvvc1BgI-5ZkiyPnVpierZw_fi7Kv0WxAN36WKebGj1CGIMG8yPY7fct6l4oJqWBb5NZh4QSwM2lYudBlIrSywI47IMMqLLU6CnKPOTrxSY2YpcDnMH1yHeXg45o75UNGiV1fh2iDcJgCIF8VcN0Q3jcgdqLgb6n0a3rS0f4.png"&gt;&lt;/p&gt;&lt;p&gt;</w:t>
      </w:r>
      <w:r>
        <w:rPr>
          <w:sz w:val="32"/>
          <w:szCs w:val="32"/>
        </w:rPr>
        <w:t>这些真实案例都证明了一件事：《一弦一柱思华年》不仅仅是一首普通的古典音乐，它更是一个时代、一份情感、一段故事。这部作品犹如生命之树，每个节拍都是往昔岁月沉淀下来的智慧，每一次演绎都是对逝去年代永恒致敬。而对于那些能够聆听并理解这一点的人们来说，《一弦一卷》就是一种精神上的归属，就是一种跨越时间与空间的情感连接。</w:t>
      </w:r>
      <w:r>
        <w:rPr>
          <w:sz w:val="32"/>
          <w:szCs w:val="32"/>
        </w:rPr>
        <w:t>&lt;/p&gt;&lt;p&gt;&lt;a href = "/doc/967853-</w:t>
      </w:r>
      <w:r>
        <w:rPr>
          <w:sz w:val="32"/>
          <w:szCs w:val="32"/>
        </w:rPr>
        <w:t>古琴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回响中的岁月</w:t>
      </w:r>
      <w:r>
        <w:rPr>
          <w:sz w:val="32"/>
          <w:szCs w:val="32"/>
        </w:rPr>
        <w:t>.doc" rel="alternate" download="967853-</w:t>
      </w:r>
      <w:r>
        <w:rPr>
          <w:sz w:val="32"/>
          <w:szCs w:val="32"/>
        </w:rPr>
        <w:t>古琴情怀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回响中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