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略揭秘诸葛亮的风云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三国时期是一个充满变革与争霸的时代。罗贯中的《三国演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这一段时间的丰富情节和复杂的人物关系，它不仅是一部文学作品，更是对历史事件的一次深刻探索。在这部小说中，作者以生动的情节、鲜明的人物形象以及巧妙的情节安排，为我们展现了一个错综复杂、英雄辈出的时代。</w:t>
      </w:r>
      <w:r>
        <w:rPr>
          <w:sz w:val="32"/>
          <w:szCs w:val="32"/>
        </w:rPr>
        <w:t>&lt;/p&gt;&lt;p&gt;&lt;img src="/static-img/VQ7mU6eVAGpWbeNmT2YlVtEQRpMkVywSlVdn6GHbYVfAITj4mvEirzEt5OfA9ioD.png"&gt;&lt;/p&gt;&lt;p&gt;</w:t>
      </w:r>
      <w:r>
        <w:rPr>
          <w:sz w:val="32"/>
          <w:szCs w:val="32"/>
        </w:rPr>
        <w:t>第一部分：诸葛亮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诸葛亮被誉为“卧龙”，他的智谋和策略成为了他最显著的特点之一。他对待政治问题总是冷静沉着，用他的高超智慧制定出一系列远见卓识的政策，如建造五丈原地图等，以此来辅助刘备统一天下。</w:t>
      </w:r>
      <w:r>
        <w:rPr>
          <w:sz w:val="32"/>
          <w:szCs w:val="32"/>
        </w:rPr>
        <w:t>&lt;/p&gt;&lt;p&gt;&lt;img src="/static-img/2HUcXm5MfXKjC1iEBvXafdEQRpMkVywSlVdn6GHbYVeRap6zquVkX60mxnWa2PnioHuuEZOH0fmnE83EYg2g4Vcb7CdD7YiwO3VPweODFShuZO9e8QbuNgRZ4M4XS7nzZFOu7A7HhO1QAMuwbX36d6pvYtikwDTYYL-aQuumbPtV2AL22X0-gjUVy5SnI7r98rdk7LgILGsnQSucFLtbnA.jpg"&gt;&lt;/p&gt;&lt;p&gt;</w:t>
      </w:r>
      <w:r>
        <w:rPr>
          <w:sz w:val="32"/>
          <w:szCs w:val="32"/>
        </w:rPr>
        <w:t>第二部分：关羽之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影响深远的人物便是关羽，他被称作“武圣”，以其无畏向前的勇气著称。他的英勇事迹如攻打南阳、夺取荆州等，不仅展示了他个人的威望，也增强了蜀汉军队的心理防线，使得敌人难以轻易侵犯。</w:t>
      </w:r>
      <w:r>
        <w:rPr>
          <w:sz w:val="32"/>
          <w:szCs w:val="32"/>
        </w:rPr>
        <w:t>&lt;/p&gt;&lt;p&gt;&lt;img src="/static-img/I4390iLryVakPUrCpJ-iZdEQRpMkVywSlVdn6GHbYVeRap6zquVkX60mxnWa2PnioHuuEZOH0fmnE83EYg2g4Vcb7CdD7YiwO3VPweODFShuZO9e8QbuNgRZ4M4XS7nzZFOu7A7HhO1QAMuwbX36d6pvYtikwDTYYL-aQuumbPtV2AL22X0-gjUVy5SnI7r98rdk7LgILGsnQSucFLtbnA.jpg"&gt;&lt;/p&gt;&lt;p&gt;</w:t>
      </w:r>
      <w:r>
        <w:rPr>
          <w:sz w:val="32"/>
          <w:szCs w:val="32"/>
        </w:rPr>
        <w:t>第三部分：曹操之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汉末年的一股强势力量，曹操通过多方面的手腕逐渐壮大自己的势力，最终建立起曹魏政权。从早年的破坏豪门世家到后来的稳固政权，他展现出了极高的手腕和政治敏感度。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，这些细节都有详尽描述，让读者能够更加直观地了解那个时代的人物及其行为方式。</w:t>
      </w:r>
      <w:r>
        <w:rPr>
          <w:sz w:val="32"/>
          <w:szCs w:val="32"/>
        </w:rPr>
        <w:t>&lt;/p&gt;&lt;p&gt;&lt;img src="/static-img/89JwagILXfGPkh4Qr2dictEQRpMkVywSlVdn6GHbYVeRap6zquVkX60mxnWa2PnioHuuEZOH0fmnE83EYg2g4Vcb7CdD7YiwO3VPweODFShuZO9e8QbuNgRZ4M4XS7nzZFOu7A7HhO1QAMuwbX36d6pvYtikwDTYYL-aQuumbPtV2AL22X0-gjUVy5SnI7r98rdk7LgILGsnQSucFLtbnA.png"&gt;&lt;/p&gt;&lt;p&gt;</w:t>
      </w:r>
      <w:r>
        <w:rPr>
          <w:sz w:val="32"/>
          <w:szCs w:val="32"/>
        </w:rPr>
        <w:t>第四部分：吕布之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虽然是一个才华横溢但性格急躁的人物，但他的冲动也让他走上了失败之路。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我们可以看到吕布如何因为冲动而失去机会，最终导致自己成为其他势力的棋子。这段经历提醒人们，在关键时刻保持冷静思考更为重要。</w:t>
      </w:r>
      <w:r>
        <w:rPr>
          <w:sz w:val="32"/>
          <w:szCs w:val="32"/>
        </w:rPr>
        <w:t>&lt;/p&gt;&lt;p&gt;&lt;img src="/static-img/x4EdpaPs-PtvP0G_g9L6VtEQRpMkVywSlVdn6GHbYVeRap6zquVkX60mxnWa2PnioHuuEZOH0fmnE83EYg2g4Vcb7CdD7YiwO3VPweODFShuZO9e8QbuNgRZ4M4XS7nzZFOu7A7HhO1QAMuwbX36d6pvYtikwDTYYL-aQuumbPtV2AL22X0-gjUVy5SnI7r98rdk7LgILGsnQSucFLtbnA.jpg"&gt;&lt;/p&gt;&lt;p&gt;</w:t>
      </w:r>
      <w:r>
        <w:rPr>
          <w:sz w:val="32"/>
          <w:szCs w:val="32"/>
        </w:rPr>
        <w:t>第五部分：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世界是一个充满纷争与激烈斗争的地方，每个人都有自己的恩怨情仇。从刘备与孙权之间相互扶持到后来的战争，从张飞与赵云之间默契合作到最后悲剧收场，每一个角色背后的故事都是如此精彩纷呈。这一切都构成了这个世界独有的魅力，让读者难忘其间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提供了一种全新的阅读体验，让我们穿越回那个风云变幻、三足鼎立的大时代。那里的英雄们用他们的智慧、勇敢和手腕书写着历史，而这些故事至今仍然吸引着无数人去探索和研究。</w:t>
      </w:r>
      <w:r>
        <w:rPr>
          <w:sz w:val="32"/>
          <w:szCs w:val="32"/>
        </w:rPr>
        <w:t>&lt;/p&gt;&lt;p&gt;&lt;a href = "/doc/967715-</w:t>
      </w:r>
      <w:r>
        <w:rPr>
          <w:sz w:val="32"/>
          <w:szCs w:val="32"/>
        </w:rPr>
        <w:t>三国演义中的智谋与勇略揭秘诸葛亮的风云策略</w:t>
      </w:r>
      <w:r>
        <w:rPr>
          <w:sz w:val="32"/>
          <w:szCs w:val="32"/>
        </w:rPr>
        <w:t>.doc" rel="alternate" download="967715-</w:t>
      </w:r>
      <w:r>
        <w:rPr>
          <w:sz w:val="32"/>
          <w:szCs w:val="32"/>
        </w:rPr>
        <w:t>三国演义中的智谋与勇略揭秘诸葛亮的风云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