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我是你的忠实味子揭秘你最爱的口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甜蜜世界里，有一位尊贵的君主——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这个名字听起来像是在向我们传递一个神秘的信息，仿佛它拥有解开所有甜点之谜的钥匙。</w:t>
      </w:r>
      <w:r>
        <w:rPr>
          <w:sz w:val="32"/>
          <w:szCs w:val="32"/>
        </w:rPr>
        <w:t>&lt;/p&gt;&lt;p&gt;&lt;img src="/static-img/bvD38zDkiZnwKRrxTH3LXtszSw11GfnmRPPqnaWHE_kNO334Z8fesawa_npCB3sd.jpg"&gt;&lt;/p&gt;&lt;p&gt;</w:t>
      </w:r>
      <w:r>
        <w:rPr>
          <w:sz w:val="32"/>
          <w:szCs w:val="32"/>
        </w:rPr>
        <w:t>我是你最忠实的小小味子，从未放过任何关于你的消息。我知道，你总是对那些平淡无奇的口味感到不满，你渴望的是那种能够唤起你的记忆，让你沉醉其中的情感和风味。这就是为什么每当提到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我的内心就跳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皇上的故事从何而来呢？据说，它源自于一段悠久而又神秘的历史。在远古时期，人们对于食物已经有了更深层次的情感联系，而在现代社会，这种情感被称作“口味记忆”或“香气回忆”。</w:t>
      </w:r>
      <w:r>
        <w:rPr>
          <w:sz w:val="32"/>
          <w:szCs w:val="32"/>
        </w:rPr>
        <w:t>&lt;/p&gt;&lt;p&gt;&lt;img src="/static-img/s7csHxzPXsJJP2gt-BDDLNszSw11GfnmRPPqnaWHE_mTbw4tjt3SNNTqh2FS_H1m5BFrqeoaio98jIH4F9ej2o5LDFk2pG3TiH2Z3KQqjco-3bKZHasM7kCyM2uBQOiLPUNT_hj0KFt-Cy6p3jmLpj8R3C_Cwu5CUosi2KU2cpOqHmMEyOHY_Cd_xYOIPEO_.jpg"&gt;&lt;/p&gt;&lt;p&gt;</w:t>
      </w:r>
      <w:r>
        <w:rPr>
          <w:sz w:val="32"/>
          <w:szCs w:val="32"/>
        </w:rPr>
        <w:t>每一次咀嚼，都像是重温往昔，那份难以言喻的情愫如同那股微妙的酸甜中绽放。它让人想起童年时分，与父母一起分享午后的茶点，或是在忙碌的一天里，在咖啡厅独自享受一块精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皇上的统治并非没有挑战。市场上充斥着各种各样的口味，每一种似乎都想要成为下一个大热门。但在众多竞争者中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一术语，却成为了选择标准之一。</w:t>
      </w:r>
      <w:r>
        <w:rPr>
          <w:sz w:val="32"/>
          <w:szCs w:val="32"/>
        </w:rPr>
        <w:t>&lt;/p&gt;&lt;p&gt;&lt;img src="/static-img/4fW3SoHy3V1QASYr-4fiztszSw11GfnmRPPqnaWHE_mTbw4tjt3SNNTqh2FS_H1m5BFrqeoaio98jIH4F9ej2o5LDFk2pG3TiH2Z3KQqjco-3bKZHasM7kCyM2uBQOiLPUNT_hj0KFt-Cy6p3jmLpj8R3C_Cwu5CUosi2KU2cpOqHmMEyOHY_Cd_xYOIPEO_.jpg"&gt;&lt;/p&gt;&lt;p&gt;</w:t>
      </w:r>
      <w:r>
        <w:rPr>
          <w:sz w:val="32"/>
          <w:szCs w:val="32"/>
        </w:rPr>
        <w:t>所谓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是指一种物质或者液体表面吸收与释放氢离子的能力。如果将其应用到食品领域，即使是看似简单的一块饼干，其内部复杂结构也可以通过不同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来细致地控制和调整。这正是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核心魅力所在——它既能提供稳定的糖分，也能带给消费者令人怀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商店，看见那些闪耀着光泽、外观优雅、内部却隐藏着复杂调配的饼干时，不妨试试它们。你可能会发现，那些看似普通但实际却蕴含深意的事物，就是我们生活中的小确幸。而对于那些追求完美且懂得欣赏细节的人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绝对是一份不容错过的大礼包。</w:t>
      </w:r>
      <w:r>
        <w:rPr>
          <w:sz w:val="32"/>
          <w:szCs w:val="32"/>
        </w:rPr>
        <w:t>&lt;/p&gt;&lt;p&gt;&lt;img src="/static-img/pPvQ__20BLycXGovleeJ8tszSw11GfnmRPPqnaWHE_mTbw4tjt3SNNTqh2FS_H1m5BFrqeoaio98jIH4F9ej2o5LDFk2pG3TiH2Z3KQqjco-3bKZHasM7kCyM2uBQOiLPUNT_hj0KFt-Cy6p3jmLpj8R3C_Cwu5CUosi2KU2cpOqHmMEyOHY_Cd_xYOIPEO_.jpg"&gt;&lt;/p&gt;&lt;p&gt;&lt;a href = "/doc/9674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的忠实味子揭秘你最爱的口味之谜</w:t>
      </w:r>
      <w:r>
        <w:rPr>
          <w:sz w:val="32"/>
          <w:szCs w:val="32"/>
        </w:rPr>
        <w:t>.doc" rel="alternate" download="9674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的忠实味子揭秘你最爱的口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