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挑战女生打扑克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位女生迈开腿，走进了那间充满牌桌和烟雾的房间。她并不像外界传言中那样精通扑克，但她有着坚定的决心，想要在这场游戏中找到属于自己的位置。她的目标是证明自己，即使是在这个看似男性的世界里，也能展现出同样的战斗力。</w:t>
      </w:r>
      <w:r>
        <w:rPr>
          <w:sz w:val="32"/>
          <w:szCs w:val="32"/>
        </w:rPr>
        <w:t>&lt;/p&gt;&lt;p&gt;&lt;img src="/static-img/eCenqZutdeMMRha9SPPhp0lyN9REoDUum_QNOEAc6UyDCkR7ZEPi60FIUenWV0rh.png"&gt;&lt;/p&gt;&lt;p&gt;</w:t>
      </w:r>
      <w:r>
        <w:rPr>
          <w:sz w:val="32"/>
          <w:szCs w:val="32"/>
        </w:rPr>
        <w:t>第一点，她面对的是心理上的挑战。在众多男人堆中的孤立感让人难以承受，每一次筹码的转移，都伴随着他们嘲讽和冷漠的目光。但她没有放弃，不仅因为手中的牌已经决定了她的命运，更因为那种来自内心深处的声音，那个告诉她，无论如何都要站起来、拼搏的人生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她遭遇的是身体上的痛苦。每当她坐久了或者站起身来，她都会感到一阵刺骨般的疼痛。这是长时间保持姿势造成的小腿麻木，再加上紧张的心情，让原本简单的一次移动变得困难重重。但即便如此，她依然坚持下来，因为那些积累起来的小小胜利，比如赢得一局或是击败某位对手，这些都是值得付出的代价。</w:t>
      </w:r>
      <w:r>
        <w:rPr>
          <w:sz w:val="32"/>
          <w:szCs w:val="32"/>
        </w:rPr>
        <w:t>&lt;/p&gt;&lt;p&gt;&lt;img src="/static-img/OOG5drMRcrpACU_sV27XcElyN9REoDUum_QNOEAc6Uxc4zYYUXIbYsr-uohhTL8ZBWt7yG0sT-bMHPPJAkjo-pJ7csqa7NdD3AvASlBdK64MKUNF-xNLC_a1Yv2Rr0nozGpxVoKQ6bz2hJKjr6aX7Opowo3bP3wasNj-qhgPE4cil-TfiD1IwEjGFq4AYHK6.png"&gt;&lt;/p&gt;&lt;p&gt;</w:t>
      </w:r>
      <w:r>
        <w:rPr>
          <w:sz w:val="32"/>
          <w:szCs w:val="32"/>
        </w:rPr>
        <w:t>第三点，是技术上的学习过程。开始时，她只是盲目跟随别人的操作，但很快就意识到这样做只能导致失败。她开始观察其他玩家的手法，分析每一次翻牌后的变化，并尝试模仿。虽然初期效果并不明显，但逐渐地，这种观察和实践结合起来，为她的扑克技艺注入了一丝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与他人的互动。她逐渐学会了如何与不同的性格玩家交流，以及如何通过语言和表情影响游戏结果。她发现，与男性玩家的交流往往比女性更为直接，有时候甚至带有一丝敌意，而这种冲突给予了她更多成长空间，让她学会适应各种环境，从而提高自己的应变能力。</w:t>
      </w:r>
      <w:r>
        <w:rPr>
          <w:sz w:val="32"/>
          <w:szCs w:val="32"/>
        </w:rPr>
        <w:t>&lt;/p&gt;&lt;p&gt;&lt;img src="/static-img/ZCtX8133joBup0TzAXA02ElyN9REoDUum_QNOEAc6Uxc4zYYUXIbYsr-uohhTL8ZBWt7yG0sT-bMHPPJAkjo-pJ7csqa7NdD3AvASlBdK64MKUNF-xNLC_a1Yv2Rr0nozGpxVoKQ6bz2hJKjr6aX7Opowo3bP3wasNj-qhgPE4cil-TfiD1IwEjGFq4AYHK6.png"&gt;&lt;/p&gt;&lt;p&gt;</w:t>
      </w:r>
      <w:r>
        <w:rPr>
          <w:sz w:val="32"/>
          <w:szCs w:val="32"/>
        </w:rPr>
        <w:t>第五点，是自我提升的心态调整。在经历了一段时间后，当第一次赢得较大的比赛时，那份喜悦远远超过了所有前面的辛酸泪水。这个瞬间，对于女生的意义非凡，它提醒着我们，即使在最艰难的时候，只要不放弃，就有可能获得成功并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未来的憧憬。当那场赛事结束后，一切似乎都回到了原来的样子——还有那么多需要努力的地方。而这次经历，使得那个女孩更加坚定地相信，无论未来会发生什么，只要继续前行，就一定能够找到属于自己的道路。而当有人问及她的下一步计划时，那个笑容背后透露出的坚毅眼神，便成了答案本身：将继续迈开腿，在扑克之路上再创辉煌。</w:t>
      </w:r>
      <w:r>
        <w:rPr>
          <w:sz w:val="32"/>
          <w:szCs w:val="32"/>
        </w:rPr>
        <w:t>&lt;/p&gt;&lt;p&gt;&lt;img src="/static-img/3_XLHhf_jZR2mAHqdCk630lyN9REoDUum_QNOEAc6Uxc4zYYUXIbYsr-uohhTL8ZBWt7yG0sT-bMHPPJAkjo-pJ7csqa7NdD3AvASlBdK64MKUNF-xNLC_a1Yv2Rr0nozGpxVoKQ6bz2hJKjr6aX7Opowo3bP3wasNj-qhgPE4cil-TfiD1IwEjGFq4AYHK6.png"&gt;&lt;/p&gt;&lt;p&gt;&lt;a href = "/doc/967446-</w:t>
      </w:r>
      <w:r>
        <w:rPr>
          <w:sz w:val="32"/>
          <w:szCs w:val="32"/>
        </w:rPr>
        <w:t>痛楚与挑战女生打扑克的不屈斗志</w:t>
      </w:r>
      <w:r>
        <w:rPr>
          <w:sz w:val="32"/>
          <w:szCs w:val="32"/>
        </w:rPr>
        <w:t>.doc" rel="alternate" download="967446-</w:t>
      </w:r>
      <w:r>
        <w:rPr>
          <w:sz w:val="32"/>
          <w:szCs w:val="32"/>
        </w:rPr>
        <w:t>痛楚与挑战女生打扑克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