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策略与实践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企业和组织需要不断创新，以适应快速变化的市场环境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是一种重要的策略，它强调通过深入挖掘潜在客户群体、理解他们的需求以及提供个性化解决方案来实现增长。以下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一些关键要点：</w:t>
      </w:r>
      <w:r>
        <w:rPr>
          <w:sz w:val="32"/>
          <w:szCs w:val="32"/>
        </w:rPr>
        <w:t>&lt;/p&gt;&lt;p&gt;&lt;img src="/static-img/ZqK3Z0xXDsJdJVV3GvQE4OfPwD3fRRgYgD-qfD6XjNVHZkO7UAVBe8FSniVMV25j.jpg"&gt;&lt;/p&gt;&lt;p&gt;</w:t>
      </w:r>
      <w:r>
        <w:rPr>
          <w:sz w:val="32"/>
          <w:szCs w:val="32"/>
        </w:rPr>
        <w:t>洞察客户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首先要求我们对目标市场进行细致分析，了解潜在客户群体的特征、行为模式以及他们面临的问题。这涉及到数据收集和分析，以及使用这些信息来构建精准的营销计划。</w:t>
      </w:r>
      <w:r>
        <w:rPr>
          <w:sz w:val="32"/>
          <w:szCs w:val="32"/>
        </w:rPr>
        <w:t>&lt;/p&gt;&lt;p&gt;&lt;img src="/static-img/m4UbNnGqTjDrQDyoPX1r0OfPwD3fRRgYgD-qfD6XjNVrnW79I8b145BA6jHRL_e2lWbiGVJosh7vmMpoFGGHHZTWq1SYCVHGkx7qPc63lqQAICosumt1gHcnYnPSWk1Iy0lGzIoHd19Njx7oXItTvtJDzUR6wwE4VjbEjK-N2AvBwx2KL8BZTRvktfFZX1CLxexQwWpqUHTmMGebcmvx_g.jpg"&gt;&lt;/p&gt;&lt;p&gt;</w:t>
      </w:r>
      <w:r>
        <w:rPr>
          <w:sz w:val="32"/>
          <w:szCs w:val="32"/>
        </w:rPr>
        <w:t>定制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客户需求的深刻理解，我们可以为他们提供更加定制化和个性化的产品或服务。这不仅能满足客户独特需求，还能增强品牌忠诚度，并且有助于建立长期合作关系。</w:t>
      </w:r>
      <w:r>
        <w:rPr>
          <w:sz w:val="32"/>
          <w:szCs w:val="32"/>
        </w:rPr>
        <w:t>&lt;/p&gt;&lt;p&gt;&lt;img src="/static-img/d5ty_pR9e435K85xVW39q-fPwD3fRRgYgD-qfD6XjNVrnW79I8b145BA6jHRL_e2lWbiGVJosh7vmMpoFGGHHZTWq1SYCVHGkx7qPc63lqQAICosumt1gHcnYnPSWk1Iy0lGzIoHd19Njx7oXItTvtJDzUR6wwE4VjbEjK-N2AvBwx2KL8BZTRvktfFZX1CLxexQwWpqUHTmMGebcmvx_g.jpg"&gt;&lt;/p&gt;&lt;p&gt;</w:t>
      </w:r>
      <w:r>
        <w:rPr>
          <w:sz w:val="32"/>
          <w:szCs w:val="32"/>
        </w:rPr>
        <w:t>技术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如何有效利用技术资源以支持市场拓展成为一个挑战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鼓励企业采用最新技术，如人工智能、大数据分析等工具，以提高效率、优化决策过程并提升用户体验。</w:t>
      </w:r>
      <w:r>
        <w:rPr>
          <w:sz w:val="32"/>
          <w:szCs w:val="32"/>
        </w:rPr>
        <w:t>&lt;/p&gt;&lt;p&gt;&lt;img src="/static-img/ot4Z3RRAg71-BI5mPtmg5OfPwD3fRRgYgD-qfD6XjNVrnW79I8b145BA6jHRL_e2lWbiGVJosh7vmMpoFGGHHZTWq1SYCVHGkx7qPc63lqQAICosumt1gHcnYnPSWk1Iy0lGzIoHd19Njx7oXItTvtJDzUR6wwE4VjbEjK-N2AvBwx2KL8BZTRvktfFZX1CLxexQwWpqUHTmMGebcmvx_g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实施任何一项战略都需要跨部门团队成员之间紧密合作。在执行阶段，沟通、共享信息以及确保所有参与者都有清晰的地位和责任至关重要，这样才能确保项目能够顺利推进。</w:t>
      </w:r>
      <w:r>
        <w:rPr>
          <w:sz w:val="32"/>
          <w:szCs w:val="32"/>
        </w:rPr>
        <w:t>&lt;/p&gt;&lt;p&gt;&lt;img src="/static-img/a35NAVf0GnFHa75Ee9nBIefPwD3fRRgYgD-qfD6XjNVrnW79I8b145BA6jHRL_e2lWbiGVJosh7vmMpoFGGHHZTWq1SYCVHGkx7qPc63lqQAICosumt1gHcnYnPSWk1Iy0lGzIoHd19Njx7oXItTvtJDzUR6wwE4VjbEjK-N2AvBwx2KL8BZTRvktfFZX1CLxexQwWpqUHTmMGebcmvx_g.jpg"&gt;&lt;/p&gt;&lt;p&gt;</w:t>
      </w:r>
      <w:r>
        <w:rPr>
          <w:sz w:val="32"/>
          <w:szCs w:val="32"/>
        </w:rPr>
        <w:t>持续评估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监测结果并根据反馈进行调整是保持竞争力的关键。在实际操作中，我们应该设定明确目标，并就其达成情况定期审查，同时灵活调整策略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是一个包含了多方面元素的人类中心设计方法论，它将传统销售技巧与现代数字营销相结合，为企业带来了新的增长机会。通过正确地应用这套方法论，可以帮助业务更好地连接消费者，从而实现可持续发展。</w:t>
      </w:r>
      <w:r>
        <w:rPr>
          <w:sz w:val="32"/>
          <w:szCs w:val="32"/>
        </w:rPr>
        <w:t>&lt;/p&gt;&lt;p&gt;&lt;a href = "/doc/96732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与实践的融合</w:t>
      </w:r>
      <w:r>
        <w:rPr>
          <w:sz w:val="32"/>
          <w:szCs w:val="32"/>
        </w:rPr>
        <w:t>.doc" rel="alternate" download="96732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与实践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