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误点鸳鸯探索古典小说中的错综复杂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典文学中，错点鸳鸯小说以其独特的艺术魅力和深邃的情感内涵，成为了读者喜爱的文学佳作。这些作品往往通过巧妙地安排男女主角之间错综复杂的情感纠葛，以此来展现人际关系的微妙变化和心理状态的深层次。</w:t>
      </w:r>
      <w:r>
        <w:rPr>
          <w:sz w:val="32"/>
          <w:szCs w:val="32"/>
        </w:rPr>
        <w:t>&lt;/p&gt;&lt;p&gt;&lt;img src="/static-img/76faOl_1HS0MCtWm28yWiHBacOol3lSriUAXSeGGIlAJe_ulE2KbK30x99f1JZOx.png"&gt;&lt;/p&gt;&lt;p&gt;</w:t>
      </w:r>
      <w:r>
        <w:rPr>
          <w:sz w:val="32"/>
          <w:szCs w:val="32"/>
        </w:rPr>
        <w:t>首先，错点鸳鸯小说常常会采用“双线叙述”手法，将故事从不同的视角进行叙述，这种叙事方式使得读者能够同时看到不同角色对同一事件或情节的不同理解，从而更加深入地体验到人物的心理活动。例如，在曹雪芹先生创作的小说《红楼梦》中，便通过林黛玉与贾宝玉、薛宝钗等人的互动，展现出他们内心世界的多维度。</w:t>
      </w:r>
      <w:r>
        <w:rPr>
          <w:sz w:val="32"/>
          <w:szCs w:val="32"/>
        </w:rPr>
        <w:t>&lt;/p&gt;&lt;p&gt;</w:t>
      </w:r>
      <w:r>
        <w:rPr>
          <w:sz w:val="32"/>
          <w:szCs w:val="32"/>
        </w:rPr>
        <w:t>其次，这类小说通常会将男女主人公置于极端困境之中，让他们在各种挑战下不断寻求解脱。这不仅考验了人物性格，也为观众提供了丰富的情感体验。在金庸先生的小说《笑傲江湖》中，令狐冲与岳不群、段誉等人之间错综复杂的情愫，是这部作品最具代表性的情感纠葛之一。</w:t>
      </w:r>
      <w:r>
        <w:rPr>
          <w:sz w:val="32"/>
          <w:szCs w:val="32"/>
        </w:rPr>
        <w:t>&lt;/p&gt;&lt;p&gt;&lt;img src="/static-img/C4xnWEvSQxuVsEUZDOuMxHBacOol3lSriUAXSeGGIlD8bkHGxiEQvZHbrf3KgfMqprykd0wvtn1jg1nwNOTBLGxK7ghRC9NoVIxvpZb8pHVLqAwclqUuvuZ6CqtMMqcC75Cpyjt3k1ZQRdPLRKb00OR4KNL8-Ql7EJMD_24WDxsVCRDwdWEdrKlxTTA402q-Mw1EP9Wjb5d274Xg33AwdUV0wC9EMzP9DD1DGM3sKqBkyzZTlZBOphT8_KWgvmoQ.png"&gt;&lt;/p&gt;&lt;p&gt;</w:t>
      </w:r>
      <w:r>
        <w:rPr>
          <w:sz w:val="32"/>
          <w:szCs w:val="32"/>
        </w:rPr>
        <w:t>再者，不少错点鸳鸯小说还会运用隐喻和象征的手法，使得故事充满了诗意和哲理。在唐代诗人李商隐的一些诗歌里，我们可以找到类似的元素，他经常借助月亮、花卉等自然景物来表达自己对爱情与离别的哀愁。</w:t>
      </w:r>
      <w:r>
        <w:rPr>
          <w:sz w:val="32"/>
          <w:szCs w:val="32"/>
        </w:rPr>
        <w:t>&lt;/p&gt;&lt;p&gt;</w:t>
      </w:r>
      <w:r>
        <w:rPr>
          <w:sz w:val="32"/>
          <w:szCs w:val="32"/>
        </w:rPr>
        <w:t>此外，这些作品往往也蕴含着社会批判意义，如反映当时封建礼教对女性命运所造成的心灵束缚。如明代戏曲家汤显祖创作的小说《牡丹亭》，即便是经过几百年的时间，它依然能够触及现代人的共通心理，即人们对于自由选择生命轨迹渴望无限强烈。</w:t>
      </w:r>
      <w:r>
        <w:rPr>
          <w:sz w:val="32"/>
          <w:szCs w:val="32"/>
        </w:rPr>
        <w:t>&lt;/p&gt;&lt;p&gt;&lt;img src="/static-img/iFjsIVaLUh4GKCzPMrP6tXBacOol3lSriUAXSeGGIlD8bkHGxiEQvZHbrf3KgfMqprykd0wvtn1jg1nwNOTBLGxK7ghRC9NoVIxvpZb8pHVLqAwclqUuvuZ6CqtMMqcC75Cpyjt3k1ZQRdPLRKb00OR4KNL8-Ql7EJMD_24WDxsVCRDwdWEdrKlxTTA402q-Mw1EP9Wjb5d274Xg33AwdUV0wC9EMzP9DD1DGM3sKqBkyzZTlZBOphT8_KWgvmoQ.jpg"&gt;&lt;/p&gt;&lt;p&gt;</w:t>
      </w:r>
      <w:r>
        <w:rPr>
          <w:sz w:val="32"/>
          <w:szCs w:val="32"/>
        </w:rPr>
        <w:t>最后，不可忽视的是，这类文学作品中的美学价值非常高，它们不仅能够引发读者的共鳴，还能激发人们思考关于爱恨交织的人生哲学。在老舍先生笔下的《骆驼祥子》，我们看到了一个被世态炎凉磨练过的人物，其悲剧命运让人沉思生活之艰辛以及人类间相互扶持的重要性。</w:t>
      </w:r>
      <w:r>
        <w:rPr>
          <w:sz w:val="32"/>
          <w:szCs w:val="32"/>
        </w:rPr>
        <w:t>&lt;/p&gt;&lt;p&gt;</w:t>
      </w:r>
      <w:r>
        <w:rPr>
          <w:sz w:val="32"/>
          <w:szCs w:val="32"/>
        </w:rPr>
        <w:t>总结来说，误点鸳鸯小说作为一种特殊类型文学形式，其精髓在于描写错综复杂的情感纠葛，并且它以其独特的手法去探讨人际关系、心理状态以及社会问题，为我们提供了一面窗户，可以窥见过去时代人们内心世界的情况，同时也为现代人带来了启示。</w:t>
      </w:r>
      <w:r>
        <w:rPr>
          <w:sz w:val="32"/>
          <w:szCs w:val="32"/>
        </w:rPr>
        <w:t>&lt;/p&gt;&lt;p&gt;&lt;img src="/static-img/4QH7nu4pbIX4pJR7LWGr5HBacOol3lSriUAXSeGGIlD8bkHGxiEQvZHbrf3KgfMqprykd0wvtn1jg1nwNOTBLGxK7ghRC9NoVIxvpZb8pHVLqAwclqUuvuZ6CqtMMqcC75Cpyjt3k1ZQRdPLRKb00OR4KNL8-Ql7EJMD_24WDxsVCRDwdWEdrKlxTTA402q-Mw1EP9Wjb5d274Xg33AwdUV0wC9EMzP9DD1DGM3sKqBkyzZTlZBOphT8_KWgvmoQ.jpg"&gt;&lt;/p&gt;&lt;p&gt;&lt;a href = "/doc/967111-</w:t>
      </w:r>
      <w:r>
        <w:rPr>
          <w:sz w:val="32"/>
          <w:szCs w:val="32"/>
        </w:rPr>
        <w:t>误点鸳鸯探索古典小说中的错综复杂情感纠葛</w:t>
      </w:r>
      <w:r>
        <w:rPr>
          <w:sz w:val="32"/>
          <w:szCs w:val="32"/>
        </w:rPr>
        <w:t>.doc" rel="alternate" download="967111-</w:t>
      </w:r>
      <w:r>
        <w:rPr>
          <w:sz w:val="32"/>
          <w:szCs w:val="32"/>
        </w:rPr>
        <w:t>误点鸳鸯探索古典小说中的错综复杂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