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帅气男生在短信聊天中的不可一世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&lt;/p&gt;&lt;p&gt;&lt;img src="/static-img/Vq_siMhw6H7roi5e39Pl_1eTYmUg3dTS2J3aa8grjcvkRKLDp7R1pYFK1xaeI7D-.jpg"&gt;&lt;/p&gt;&lt;p&gt;</w:t>
      </w:r>
      <w:r>
        <w:rPr>
          <w:sz w:val="32"/>
          <w:szCs w:val="32"/>
        </w:rPr>
        <w:t>总结：为什么说美男不听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，随着科技的发展，我们的生活方式也发生了巨大的变化之一就是短信聊天。它成为了一种新的交流方式，无论是工作还是社交都离不开。但有趣的是，有些人特别是那些被称为“美男”的人，他们在这场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游戏中玩得最出风头。</w:t>
      </w:r>
      <w:r>
        <w:rPr>
          <w:sz w:val="32"/>
          <w:szCs w:val="32"/>
        </w:rPr>
        <w:t>&lt;/p&gt;&lt;p&gt;&lt;img src="/static-img/ffRzMtHKZ1CiT4zG108WlFeTYmUg3dTS2J3aa8grjcs8hqIPHBq4NGJmtsStkibfbnTK7BbW_vPwopFmafJbKlQ0vTwyf2k04Km7-l_57eL3odXIGmeg4Eyk6n0BzpVj_-Jan0E2gYtXMa79DnfpDIdXhSPiHaSYvkxfBswkLiwPM_00LO9iq077xJP0fb1LgZfXJFWzvaGhl1WDX3OCiA.jpg"&gt;&lt;/p&gt;&lt;p&gt;</w:t>
      </w:r>
      <w:r>
        <w:rPr>
          <w:sz w:val="32"/>
          <w:szCs w:val="32"/>
        </w:rPr>
        <w:t>总结：他们怎么做到这种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往往擅长利用语言和文字来表达自己的想法和情感，这让对方感觉到一种亲切感，同时又保持了一定的距离。这是一种很好的沟通策略，因为它既能展现出他们的个性，又能避免过于直接或过于冷漠。</w:t>
      </w:r>
      <w:r>
        <w:rPr>
          <w:sz w:val="32"/>
          <w:szCs w:val="32"/>
        </w:rPr>
        <w:t>&lt;/p&gt;&lt;p&gt;&lt;img src="/static-img/yxCk0MOB8DSz-NkaYZAKZleTYmUg3dTS2J3aa8grjcs8hqIPHBq4NGJmtsStkibfbnTK7BbW_vPwopFmafJbKlQ0vTwyf2k04Km7-l_57eL3odXIGmeg4Eyk6n0BzpVj_-Jan0E2gYtXMa79DnfpDIdXhSPiHaSYvkxfBswkLiwPM_00LO9iq077xJP0fb1LgZfXJFWzvaGhl1WDX3OCiA.jpg"&gt;&lt;/p&gt;&lt;p&gt;</w:t>
      </w:r>
      <w:r>
        <w:rPr>
          <w:sz w:val="32"/>
          <w:szCs w:val="32"/>
        </w:rPr>
        <w:t>总结：这些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美男们通常会使用一些幽默或者轻松的话题来打破沉默，这样可以减少对方感到尴尬或者压力，从而更容易地继续聊天。此外，他们还懂得如何巧妙地引导对话，让对方面临选择，比如通过提问、分享故事或者提出建议等等。</w:t>
      </w:r>
      <w:r>
        <w:rPr>
          <w:sz w:val="32"/>
          <w:szCs w:val="32"/>
        </w:rPr>
        <w:t>&lt;/p&gt;&lt;p&gt;&lt;img src="/static-img/nAknLFPL8BdUdYcWb3PLDVeTYmUg3dTS2J3aa8grjcs8hqIPHBq4NGJmtsStkibfbnTK7BbW_vPwopFmafJbKlQ0vTwyf2k04Km7-l_57eL3odXIGmeg4Eyk6n0BzpVj_-Jan0E2gYtXMa79DnfpDIdXhSPiHaSYvkxfBswkLiwPM_00LO9iq077xJP0fb1LgZfXJFWzvaGhl1WDX3OCiA.jpg"&gt;&lt;/p&gt;&lt;p&gt;</w:t>
      </w:r>
      <w:r>
        <w:rPr>
          <w:sz w:val="32"/>
          <w:szCs w:val="32"/>
        </w:rPr>
        <w:t>总结：他们有什么特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美男们往往有一种独特的气质，这让他们在任何场合下都显得格外迷人。在短信聊天中，他们可能会用一些俏皮的话语或者夸张的情绪来吸引注意力，并且能够迅速适应不同的情境，以达到最佳效果。</w:t>
      </w:r>
      <w:r>
        <w:rPr>
          <w:sz w:val="32"/>
          <w:szCs w:val="32"/>
        </w:rPr>
        <w:t>&lt;/p&gt;&lt;p&gt;&lt;img src="/static-img/__mElSQrr310s836kkSzlVeTYmUg3dTS2J3aa8grjcs8hqIPHBq4NGJmtsStkibfbnTK7BbW_vPwopFmafJbKlQ0vTwyf2k04Km7-l_57eL3odXIGmeg4Eyk6n0BzpVj_-Jan0E2gYtXMa79DnfpDIdXhSPiHaSYvkxfBswkLiwPM_00LO9iq077xJP0fb1LgZfXJFWzvaGhl1WDX3OCiA.jpg"&gt;&lt;/p&gt;&lt;p&gt;</w:t>
      </w:r>
      <w:r>
        <w:rPr>
          <w:sz w:val="32"/>
          <w:szCs w:val="32"/>
        </w:rPr>
        <w:t>总结：这样的行为有什么后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否认的是，有时候这样的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行为也会带来一定的问题，比如信息量太大导致对方难以跟上，也可能因为缺乏反馈而误解对方的心意。不过，如果双方能够相互理解并找到平衡点，那么这种交流方式其实是非常有效和快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与美男进行短信交流时，最重要的一点是要学会主动回复，即使是在忙碌的时候，也不要忽视他的消息。这样才能维持一个良好的沟通状态，并且防止误解产生。记住，即使他看起来像是霸占你所有的时间，但只要你愿意，他也是愿意倾听你的声音。</w:t>
      </w:r>
      <w:r>
        <w:rPr>
          <w:sz w:val="32"/>
          <w:szCs w:val="32"/>
        </w:rPr>
        <w:t>&lt;/p&gt;&lt;p&gt;&lt;a href = "/doc/967088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帅气男生在短信聊天中的不可一世态度</w:t>
      </w:r>
      <w:r>
        <w:rPr>
          <w:sz w:val="32"/>
          <w:szCs w:val="32"/>
        </w:rPr>
        <w:t>.doc" rel="alternate" download="967088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帅气男生在短信聊天中的不可一世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