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驾校日记小黄说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的驾校日记：小黄说的小秘密</w:t>
      </w:r>
      <w:r>
        <w:rPr>
          <w:sz w:val="32"/>
          <w:szCs w:val="32"/>
        </w:rPr>
        <w:t>&lt;/p&gt;&lt;p&gt;&lt;img src="/static-img/9uD0QZ9dqV9_lGWOeytKDeSOcTqTMyx2l9GY-i1a2mMkt05zBMVzK81C6VFDXoES.jpg"&gt;&lt;/p&gt;&lt;p&gt;</w:t>
      </w:r>
      <w:r>
        <w:rPr>
          <w:sz w:val="32"/>
          <w:szCs w:val="32"/>
        </w:rPr>
        <w:t>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两个男孩子兴奋地站在驾校的大门前。他们终于要开始了学习如何开车的新篇章。那个叫小黄的教练，笑容灿烂，一脸经验丰富。他带着两个男孩子进入了实习车厢，那是他们第一次真正坐上一辆汽车。</w:t>
      </w:r>
      <w:r>
        <w:rPr>
          <w:sz w:val="32"/>
          <w:szCs w:val="32"/>
        </w:rPr>
        <w:t>&lt;/p&gt;&lt;p&gt;&lt;img src="/static-img/DqOsksiFPVZ1oadrspfrUOSOcTqTMyx2l9GY-i1a2mO3T2mlz6HhSo7N78FaQI1Kn2OE5arMcdp3ZkBA3cDnvfE_fCb2gS8LNws1hY3wjpfqhtur79ix_Ss9pjaBe5ZX9UWWRTBw0LjnKDo-8UtSDeFtv9Hj-eploAPXhXyV97ZVM3d70r_gHvyWpCw_7nS8XHJS5mmcVKBQi_zwMDATxQ.jpg"&gt;&lt;/p&gt;&lt;p&gt;</w:t>
      </w:r>
      <w:r>
        <w:rPr>
          <w:sz w:val="32"/>
          <w:szCs w:val="32"/>
        </w:rPr>
        <w:t>掌握基本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黄的悉心指导下，他们学会了如何安全地启动引擎、转换挡位、并控制方向盘。这对初学者来说显然是一个挑战，但随着时间的推移，他们逐渐掌握了这些基础技能。在每一次练习后，小黄都会给出宝贵的建议，让他们知道哪些地方做得好，哪些还需要改进。</w:t>
      </w:r>
      <w:r>
        <w:rPr>
          <w:sz w:val="32"/>
          <w:szCs w:val="32"/>
        </w:rPr>
        <w:t>&lt;/p&gt;&lt;p&gt;&lt;img src="/static-img/q5C9ZiSQI_TlkSi4eZUND-SOcTqTMyx2l9GY-i1a2mO3T2mlz6HhSo7N78FaQI1Kn2OE5arMcdp3ZkBA3cDnvfE_fCb2gS8LNws1hY3wjpfqhtur79ix_Ss9pjaBe5ZX9UWWRTBw0LjnKDo-8UtSDeFtv9Hj-eploAPXhXyV97ZVM3d70r_gHvyWpCw_7nS8XHJS5mmcVKBQi_zwMDATxQ.jpg"&gt;&lt;/p&gt;&lt;p&gt;</w:t>
      </w:r>
      <w:r>
        <w:rPr>
          <w:sz w:val="32"/>
          <w:szCs w:val="32"/>
        </w:rPr>
        <w:t>学会观察和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不仅仅是操作机械，还包括观察周围环境和及时做出反应。小黄教导他们要时刻注意路况，比如行人、其他车辆以及交通信号灯。他还告诉他们，要保持警觉，以免发生意外。</w:t>
      </w:r>
      <w:r>
        <w:rPr>
          <w:sz w:val="32"/>
          <w:szCs w:val="32"/>
        </w:rPr>
        <w:t>&lt;/p&gt;&lt;p&gt;&lt;img src="/static-img/NxEATtI_eRMM7H7pYVZZuuSOcTqTMyx2l9GY-i1a2mO3T2mlz6HhSo7N78FaQI1Kn2OE5arMcdp3ZkBA3cDnvfE_fCb2gS8LNws1hY3wjpfqhtur79ix_Ss9pjaBe5ZX9UWWRTBw0LjnKDo-8UtSDeFtv9Hj-eploAPXhXyV97ZVM3d70r_gHvyWpCw_7nS8XHJS5mmcVKBQi_zwMDATxQ.jpg"&gt;&lt;/p&gt;&lt;p&gt;</w:t>
      </w:r>
      <w:r>
        <w:rPr>
          <w:sz w:val="32"/>
          <w:szCs w:val="32"/>
        </w:rPr>
        <w:t>应对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突发情况时，不知所措很容易导致事故发生。小黄教授两名学生如何应对紧急刹车、避让或紧急停车等情况。他通过模拟各种可能的情况来加深他们理解，并在实际操作中不断实践以提升反应速度和准确性。</w:t>
      </w:r>
      <w:r>
        <w:rPr>
          <w:sz w:val="32"/>
          <w:szCs w:val="32"/>
        </w:rPr>
        <w:t>&lt;/p&gt;&lt;p&gt;&lt;img src="/static-img/GhkMCrRzL-UYRjZho_BqmuSOcTqTMyx2l9GY-i1a2mO3T2mlz6HhSo7N78FaQI1Kn2OE5arMcdp3ZkBA3cDnvfE_fCb2gS8LNws1hY3wjpfqhtur79ix_Ss9pjaBe5ZX9UWWRTBw0LjnKDo-8UtSDeFtv9Hj-eploAPXhXyV97ZVM3d70r_gHvyWpCw_7nS8XHJS5mmcVKBQi_zwMDATxQ.jpg"&gt;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期末，小黄都会安排额外练习，让两个男孩子能够多接触到真实驾驶环境。在这段时间里，他总是耐心地检查每一个动作，从细微之处给予反馈，无论是在方向盘上的轻微调整还是油门踏板上的轻踩，都能从他的眼神中看出是否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这两个男孩子已经能够熟练地完成所有基本训练项目。而且，他们开始意识到自己可以独立解决问题，也越来越相信自己的能力。这份成长对于任何人来说都是非常珍贵的事情，它不仅限于驾驶技巧，更是一种生活态度和自我价值感的一部分。</w:t>
      </w:r>
      <w:r>
        <w:rPr>
          <w:sz w:val="32"/>
          <w:szCs w:val="32"/>
        </w:rPr>
        <w:t>&lt;/p&gt;&lt;p&gt;&lt;a href = "/doc/967076-</w:t>
      </w:r>
      <w:r>
        <w:rPr>
          <w:sz w:val="32"/>
          <w:szCs w:val="32"/>
        </w:rPr>
        <w:t>男孩们的驾校日记小黄说的小秘密</w:t>
      </w:r>
      <w:r>
        <w:rPr>
          <w:sz w:val="32"/>
          <w:szCs w:val="32"/>
        </w:rPr>
        <w:t>.doc" rel="alternate" download="967076-</w:t>
      </w:r>
      <w:r>
        <w:rPr>
          <w:sz w:val="32"/>
          <w:szCs w:val="32"/>
        </w:rPr>
        <w:t>男孩们的驾校日记小黄说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