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的思索一个学子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前，光线微弱，但足以照亮这间小屋。我坐在有木棒的椅子上写作业。椅子的背部不太舒服，每当我调整坐姿时，都会听到那木质上的轻响。这些声音是如此熟悉，它们似乎在诉说着岁月的流逝。</w:t>
      </w:r>
      <w:r>
        <w:rPr>
          <w:sz w:val="32"/>
          <w:szCs w:val="32"/>
        </w:rPr>
        <w:t>&lt;/p&gt;&lt;p&gt;&lt;img src="/static-img/rpKoR5gdNuBCoX17aGBfQ5hoNhTwxoZvgnOB-5A7Vz8V1VMkPy43qEVk1MCZHvm0.jpg"&gt;&lt;/p&gt;&lt;p&gt;</w:t>
      </w:r>
      <w:r>
        <w:rPr>
          <w:sz w:val="32"/>
          <w:szCs w:val="32"/>
        </w:rPr>
        <w:t>回忆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我总喜欢做一些小手工艺，比如用木头做成简单的小玩具或工具。在那个时候，我从未想过这些活动将来会成为日常生活的一部分。现在，当我坐在这个由木棒制成的椅子上，写下有关历史和文化的论文时，这些回忆涌上了心头。</w:t>
      </w:r>
      <w:r>
        <w:rPr>
          <w:sz w:val="32"/>
          <w:szCs w:val="32"/>
        </w:rPr>
        <w:t>&lt;/p&gt;&lt;p&gt;&lt;img src="/static-img/VDkHWMGUaSarujfZ-81YS5hoNhTwxoZvgnOB-5A7Vz_QENaeaMHAZY9k-9HDFOenBZ9OcpiTFXyRRjUHgDAptufFcTt6AZC4fwFo85jC9YZ5I2Rep99caJMm2qqjO8WHv9YBeXQEewSHtA3CBVMNPhhzoYcb3oNXaMVQsfy28wAlUJ8OJyR_IjZJLs1_uG3FHWFpy4yYxxfC72cftaI3xQ.jpg"&gt;&lt;/p&gt;&lt;p&gt;</w:t>
      </w:r>
      <w:r>
        <w:rPr>
          <w:sz w:val="32"/>
          <w:szCs w:val="32"/>
        </w:rPr>
        <w:t>坚韧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自然材料制作家具是一种智慧，也是一种对自然资源尊重的一种方式。这把椅子虽然简陋，却承载了我的一天。一切都开始于一个清晨，一根根树枝被砍伐、削平，然后逐渐地组合成这样一个实用的物体。而现在，我正是靠着它支撑着身体，脑海中充满了知识和思考。</w:t>
      </w:r>
      <w:r>
        <w:rPr>
          <w:sz w:val="32"/>
          <w:szCs w:val="32"/>
        </w:rPr>
        <w:t>&lt;/p&gt;&lt;p&gt;&lt;img src="/static-img/Zz9FWLB9veBybJyx7wV8x5hoNhTwxoZvgnOB-5A7Vz_QENaeaMHAZY9k-9HDFOenBZ9OcpiTFXyRRjUHgDAptufFcTt6AZC4fwFo85jC9YZ5I2Rep99caJMm2qqjO8WHv9YBeXQEewSHtA3CBVMNPhhzoYcb3oNXaMVQsfy28wAlUJ8OJyR_IjZJLs1_uG3FHWFpy4yYxxfC72cftaI3xQ.jpg"&gt;&lt;/p&gt;&lt;p&gt;</w:t>
      </w:r>
      <w:r>
        <w:rPr>
          <w:sz w:val="32"/>
          <w:szCs w:val="32"/>
        </w:rPr>
        <w:t>创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挥动铅笔，每一次键入文字，都让我感觉自己是在参与到某个更大的故事之中。我不仅是在完成作业，更是在通过文字传递知识，让自己的理解和感悟得到展现。当夜幕降临，我依然坐在这里，尽管外面世界已经安静下来，但我的思想却更加活跃，因为我知道，无论未来如何变化，这些文字都会是我宝贵财富。</w:t>
      </w:r>
      <w:r>
        <w:rPr>
          <w:sz w:val="32"/>
          <w:szCs w:val="32"/>
        </w:rPr>
        <w:t>&lt;/p&gt;&lt;p&gt;&lt;img src="/static-img/oE3pM0JfFlyWh4GPIca6p5hoNhTwxoZvgnOB-5A7Vz_QENaeaMHAZY9k-9HDFOenBZ9OcpiTFXyRRjUHgDAptufFcTt6AZC4fwFo85jC9YZ5I2Rep99caJMm2qqjO8WHv9YBeXQEewSHtA3CBVMNPhhzoYcb3oNXaMVQsfy28wAlUJ8OJyR_IjZJLs1_uG3FHWFpy4yYxxfC72cftaI3xQ.jpg"&gt;&lt;/p&gt;&lt;p&gt;</w:t>
      </w:r>
      <w:r>
        <w:rPr>
          <w:sz w:val="32"/>
          <w:szCs w:val="32"/>
        </w:rPr>
        <w:t>努力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困难来临的时候，我们需要找到内心深处的力量去战胜它们。这把简单的木质椅子，不仅仅是一个座位，它也是向往知识、追求卓越的一个象征。当我们遇到挫折时，可以像这把椅子一样，不屈不挠，用自己的双手去创造属于自己的机会。</w:t>
      </w:r>
      <w:r>
        <w:rPr>
          <w:sz w:val="32"/>
          <w:szCs w:val="32"/>
        </w:rPr>
        <w:t>&lt;/p&gt;&lt;p&gt;&lt;img src="/static-img/cJu64q40W7gVQRCHf40Q2JhoNhTwxoZvgnOB-5A7Vz_QENaeaMHAZY9k-9HDFOenBZ9OcpiTFXyRRjUHgDAptufFcTt6AZC4fwFo85jC9YZ5I2Rep99caJMm2qqjO8WHv9YBeXQEewSHtA3CBVMNPhhzoYcb3oNXaMVQsfy28wAlUJ8OJyR_IjZJLs1_uG3FHWFpy4yYxxfC72cftaI3xQ.jpg"&gt;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可能会改变，而这把椅子也许终有一天将被遗忘。但对于我来说，它代表了一段特殊的人生经历——学习、探索以及不断寻找自我的过程。在每一段落结束后，每一行字之后，无论是欢乐还是忧愁，只要我还能继续坐在这张无名无姓却拥有故事的床榻上，那么即使最艰难的情景也值得期待，因为那意味着还有更多东西等待揭开：新的发现、新的人生阶段，以及新的人格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宁静而又充满希望的小屋里，我终于完成了今天剩余的问题。我站起来，将书本放回桌上，看向那张看似简单却蕴含深意的小屋里的木质椅子。我知道，无论何时何地，只要有这样的地方，那就不会完全失去过去所学，而今后的路，也必定是光明且充满希望。</w:t>
      </w:r>
      <w:r>
        <w:rPr>
          <w:sz w:val="32"/>
          <w:szCs w:val="32"/>
        </w:rPr>
        <w:t>&lt;/p&gt;&lt;p&gt;&lt;a href = "/doc/967059-</w:t>
      </w:r>
      <w:r>
        <w:rPr>
          <w:sz w:val="32"/>
          <w:szCs w:val="32"/>
        </w:rPr>
        <w:t>木棒椅下的思索一个学子的夜晚</w:t>
      </w:r>
      <w:r>
        <w:rPr>
          <w:sz w:val="32"/>
          <w:szCs w:val="32"/>
        </w:rPr>
        <w:t>.doc" rel="alternate" download="967059-</w:t>
      </w:r>
      <w:r>
        <w:rPr>
          <w:sz w:val="32"/>
          <w:szCs w:val="32"/>
        </w:rPr>
        <w:t>木棒椅下的思索一个学子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