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一口吃到底的美食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挑战的兴起</w:t>
      </w:r>
      <w:r>
        <w:rPr>
          <w:sz w:val="32"/>
          <w:szCs w:val="32"/>
        </w:rPr>
        <w:t>&lt;/p&gt;&lt;p&gt;&lt;img src="/static-img/rRxrftjkRkMNV-AeIm-Rp_enf-_1SY3Oh-8nKuhILnHoJn9N_XHeP1Jt8G0dEYkz.jpg"&gt;&lt;/p&gt;&lt;p&gt;</w:t>
      </w:r>
      <w:r>
        <w:rPr>
          <w:sz w:val="32"/>
          <w:szCs w:val="32"/>
        </w:rPr>
        <w:t>在网络上，一个新的趋势正在逐渐形成，那就是“一口吃到底”的美食挑战。这个概念简单明了，要求参与者必须在一次次的尝试中完成整个菜品，从头到尾，一口气吃完。这不仅考验着人的味觉，还能让人体验到一种独特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-C9NCgliP98E0Wl9GGywaPenf-_1SY3Oh-8nKuhILnHnHyxzMkkAU8YXZiYbETzRwIPq2P7DbPw4he174k_xtr73IjmhoBBQQK0y3SLeMBVeaJ2A28gxvoFeisXoaOwxfed8KxgKNkpe5PhZAjoVjtRYJ9QN_x7o-Kh72GJVxAlkIf6m2k67D6Bov8hwriiJ.jpg"&gt;&lt;/p&gt;&lt;p&gt;</w:t>
      </w:r>
      <w:r>
        <w:rPr>
          <w:sz w:val="32"/>
          <w:szCs w:val="32"/>
        </w:rPr>
        <w:t>这些视频内容丰富多彩，从传统菜肴到现代创意小吃，再到各种特色甜品，每种都有其独特之处。无论是看得见的手法还是看不见的手艺，都能让观众感受到那份难忘的味道和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gOoiUjM-ZMbrRPLAzdi2n_enf-_1SY3Oh-8nKuhILnHnHyxzMkkAU8YXZiYbETzRwIPq2P7DbPw4he174k_xtr73IjmhoBBQQK0y3SLeMBVeaJ2A28gxvoFeisXoaOwxfed8KxgKNkpe5PhZAjoVjtRYJ9QN_x7o-Kh72GJVxAlkIf6m2k67D6Bov8hwriiJ.jpg"&gt;&lt;/p&gt;&lt;p&gt;“</w:t>
      </w:r>
      <w:r>
        <w:rPr>
          <w:sz w:val="32"/>
          <w:szCs w:val="32"/>
        </w:rPr>
        <w:t>一口吃到底”的视频往往能够激发观众的情感共鸣，让人忍俊不禁或是触动心弦。这种互动性很强，使得观看过程充满乐趣，同时也鼓励更多的人参与进来，为自己录制类似的挑战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勇气并存</w:t>
      </w:r>
      <w:r>
        <w:rPr>
          <w:sz w:val="32"/>
          <w:szCs w:val="32"/>
        </w:rPr>
        <w:t>&lt;/p&gt;&lt;p&gt;&lt;img src="/static-img/B1ffSY0CN39YjJ5RewPFvvenf-_1SY3Oh-8nKuhILnHnHyxzMkkAU8YXZiYbETzRwIPq2P7DbPw4he174k_xtr73IjmhoBBQQK0y3SLeMBVeaJ2A28gxvoFeisXoaOwxfed8KxgKNkpe5PhZAjoVjtRYJ9QN_x7o-Kh72GJVxAlkIf6m2k67D6Bov8hwriiJ.jpg"&gt;&lt;/p&gt;&lt;p&gt;</w:t>
      </w:r>
      <w:r>
        <w:rPr>
          <w:sz w:val="32"/>
          <w:szCs w:val="32"/>
        </w:rPr>
        <w:t>每个成功完成“一口吃到底”任务的人，都证明了他们对美食有着坚定的信念和勇敢的心态。而这背后，也是一场关于技巧与勇气之间较量的博弈。如何将大量食物整齐地摆放在嘴巴前，又如何迅速而准确地咀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门话题</w:t>
      </w:r>
      <w:r>
        <w:rPr>
          <w:sz w:val="32"/>
          <w:szCs w:val="32"/>
        </w:rPr>
        <w:t>&lt;/p&gt;&lt;p&gt;&lt;img src="/static-img/sHXfAQpQdXigXguujDt13fenf-_1SY3Oh-8nKuhILnHnHyxzMkkAU8YXZiYbETzRwIPq2P7DbPw4he174k_xtr73IjmhoBBQQK0y3SLeMBVeaJ2A28gxvoFeisXoaOwxfed8KxgKNkpe5PhZAjoVjtRYJ9QN_x7o-Kh72GJVxAlkIf6m2k67D6Bov8hwriiJ.jpeg"&gt;&lt;/p&gt;&lt;p&gt;</w:t>
      </w:r>
      <w:r>
        <w:rPr>
          <w:sz w:val="32"/>
          <w:szCs w:val="32"/>
        </w:rPr>
        <w:t>随着社交媒体平台不断发展，“一口吃到底”的相关视频如雨后春笋般涌现，不少短片因为其独特性被转载至各大平台，如微博、抖音等。在这里，这样的挑战变成了人们交流的话题点，增添了生活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我们还可以看到文化传承和创新相结合的一面。不论是在制作过程中使用到的材料选择还是最终呈现出的成果形式，都反映出了一种文化内涵，即既要尊重传统又要适应时代变化，保持新鲜感。</w:t>
      </w:r>
      <w:r>
        <w:rPr>
          <w:sz w:val="32"/>
          <w:szCs w:val="32"/>
        </w:rPr>
        <w:t>&lt;/p&gt;&lt;p&gt;&lt;a href = "/doc/967018-</w:t>
      </w:r>
      <w:r>
        <w:rPr>
          <w:sz w:val="32"/>
          <w:szCs w:val="32"/>
        </w:rPr>
        <w:t>视频分享一口吃到底的美食挑战</w:t>
      </w:r>
      <w:r>
        <w:rPr>
          <w:sz w:val="32"/>
          <w:szCs w:val="32"/>
        </w:rPr>
        <w:t>.doc" rel="alternate" download="967018-</w:t>
      </w:r>
      <w:r>
        <w:rPr>
          <w:sz w:val="32"/>
          <w:szCs w:val="32"/>
        </w:rPr>
        <w:t>视频分享一口吃到底的美食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