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漫画全集揭秘神秘玉石与炼体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漫画界，众多作品争相吸引读者的目光，但只有少数能够脱颖而出，成为真正的经典。《斗罗玉转》便是其中之一，以其独特的世界观和精彩的情节，迅速获得了大量粉丝的喜爱。而对于那些渴望深入了解这部漫画故事的人来说，《斗罗玉转漫画免费阅读完整版》的出现，无疑是一个难得的好机会。</w:t>
      </w:r>
      <w:r>
        <w:rPr>
          <w:sz w:val="32"/>
          <w:szCs w:val="32"/>
        </w:rPr>
        <w:t>&lt;/p&gt;&lt;p&gt;&lt;img src="/static-img/OHaxa4CtuxC4JPB6IOA5VV1t_9nIbp8fdhX2-xsbDveHx7_DCKCxeRsfvja15Mtu.jpg"&gt;&lt;/p&gt;&lt;p&gt;</w:t>
      </w:r>
      <w:r>
        <w:rPr>
          <w:sz w:val="32"/>
          <w:szCs w:val="32"/>
        </w:rPr>
        <w:t>一、探索神秘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罗玉转》讲述了一位普通青年李昊，在一次意外中得到了一块名为“斗罗玉”的神秘物品，这块玉石蕴含着古老的炼体法术，不仅可以增强身体素质，还能让持有者拥有超乎想象的力量。在这个充满未知与危险的大陆上，李昊必须不断学习和提升自己，以抵御各种威胁，同时揭开斗罗玉背后的秘密。</w:t>
      </w:r>
      <w:r>
        <w:rPr>
          <w:sz w:val="32"/>
          <w:szCs w:val="32"/>
        </w:rPr>
        <w:t>&lt;/p&gt;&lt;p&gt;&lt;img src="/static-img/ShY4FWKMsbqHO2fBQzDDtl1t_9nIbp8fdhX2-xsbDvd2RgRhPtvoiY08KHN2ijhfhZYzzSl30j5ztDT2UzBoGz4FfTx8AvoB7T6Oz70Sup_L4KaFYnemI-7zG2-qtpvO5d8NPZrIUqRXE-uJbkrOdIrPpkN79zqz3x5I43of69TSN0ykq7LxQPNzw8smVKsL.jpg"&gt;&lt;/p&gt;&lt;p&gt;</w:t>
      </w:r>
      <w:r>
        <w:rPr>
          <w:sz w:val="32"/>
          <w:szCs w:val="32"/>
        </w:rPr>
        <w:t>二、追寻完美炼体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斗罗玉转漫画免费阅读完整版》，我们不仅能够看到主角李昊在旅途中的点点滴滴，更重要的是，我们能够感受到他内心对完美炼体道路的一贯追求。无论是面对强敌还是解答世间之谜，他总是一往无前，不懈努力。这正是这部漫画所传递出的核心价值：坚持不懈地追求自我提升。</w:t>
      </w:r>
      <w:r>
        <w:rPr>
          <w:sz w:val="32"/>
          <w:szCs w:val="32"/>
        </w:rPr>
        <w:t>&lt;/p&gt;&lt;p&gt;&lt;img src="/static-img/NK-BQenipUBpHKDqhht_a11t_9nIbp8fdhX2-xsbDvd2RgRhPtvoiY08KHN2ijhfhZYzzSl30j5ztDT2UzBoGz4FfTx8AvoB7T6Oz70Sup_L4KaFYnemI-7zG2-qtpvO5d8NPZrIUqRXE-uJbkrOdIrPpkN79zqz3x5I43of69TSN0ykq7LxQPNzw8smVKsL.jpg"&gt;&lt;/p&gt;&lt;p&gt;</w:t>
      </w:r>
      <w:r>
        <w:rPr>
          <w:sz w:val="32"/>
          <w:szCs w:val="32"/>
        </w:rPr>
        <w:t>三、展现丰富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开始的小试牛刀到后来成为大势力，《斗罗玉转》展现了一个由弱到强，由小到大的成长过程。在这个过程中，每一个角色都有自己的发展轨迹，他们之间错综复杂的情感纠葛，为整个故事增添了厚重的情感色彩。通过这些精彩的情节，让人无法抗拒去继续翻阅下去。</w:t>
      </w:r>
      <w:r>
        <w:rPr>
          <w:sz w:val="32"/>
          <w:szCs w:val="32"/>
        </w:rPr>
        <w:t>&lt;/p&gt;&lt;p&gt;&lt;img src="/static-img/vkY-53rgKVZWFX_pAHkFEF1t_9nIbp8fdhX2-xsbDvd2RgRhPtvoiY08KHN2ijhfhZYzzSl30j5ztDT2UzBoGz4FfTx8AvoB7T6Oz70Sup_L4KaFYnemI-7zG2-qtpvO5d8NPZrIUqRXE-uJbkrOdIrPpkN79zqz3x5I43of69TSN0ykq7LxQPNzw8smVKsL.jpg"&gt;&lt;/p&gt;&lt;p&gt;</w:t>
      </w:r>
      <w:r>
        <w:rPr>
          <w:sz w:val="32"/>
          <w:szCs w:val="32"/>
        </w:rPr>
        <w:t>四、探讨道德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进展，我们也会发现《斗罗玉转》并非只是一部单纯关于战斗与力量增长的作品，而是融入了深刻的人生哲理和道德伦理问题。它提醒我们在追求个人目标时，也不能忘记社会责任，以及如何在权衡利弊之后做出正确选择，这些都是值得深思的问题。</w:t>
      </w:r>
      <w:r>
        <w:rPr>
          <w:sz w:val="32"/>
          <w:szCs w:val="32"/>
        </w:rPr>
        <w:t>&lt;/p&gt;&lt;p&gt;&lt;img src="/static-img/K2jmihkv4-Np3J3rENCD5V1t_9nIbp8fdhX2-xsbDvd2RgRhPtvoiY08KHN2ijhfhZYzzSl30j5ztDT2UzBoGz4FfTx8AvoB7T6Oz70Sup_L4KaFYnemI-7zG2-qtpvO5d8NPZrIUqRXE-uJbkrOdIrPpkN79zqz3x5I43of69TSN0ykq7LxQPNzw8smVKsL.jpg"&gt;&lt;/p&gt;&lt;p&gt;</w:t>
      </w:r>
      <w:r>
        <w:rPr>
          <w:sz w:val="32"/>
          <w:szCs w:val="32"/>
        </w:rPr>
        <w:t>五、结语：共享经典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喜欢动漫或科幻题材，都可以从《斗罗玉转漫画免费阅读完整版》中找到乐趣。这不是单纯的一个娱乐项目，它更像是一次文化交流，一次思想碰撞。当你沉浸于这个世界里，你会发现许多生活中的智慧与启示，那些看似遥不可及的事情，其实就在我们的身边等待着被发现和理解。</w:t>
      </w:r>
      <w:r>
        <w:rPr>
          <w:sz w:val="32"/>
          <w:szCs w:val="32"/>
        </w:rPr>
        <w:t>&lt;/p&gt;&lt;p&gt;&lt;a href = "/doc/966858-</w:t>
      </w:r>
      <w:r>
        <w:rPr>
          <w:sz w:val="32"/>
          <w:szCs w:val="32"/>
        </w:rPr>
        <w:t>斗罗玉转漫画全集揭秘神秘玉石与炼体之谜</w:t>
      </w:r>
      <w:r>
        <w:rPr>
          <w:sz w:val="32"/>
          <w:szCs w:val="32"/>
        </w:rPr>
        <w:t>.doc" rel="alternate" download="966858-</w:t>
      </w:r>
      <w:r>
        <w:rPr>
          <w:sz w:val="32"/>
          <w:szCs w:val="32"/>
        </w:rPr>
        <w:t>斗罗玉转漫画全集揭秘神秘玉石与炼体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