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交流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lt;/p&gt;&lt;p&gt;&lt;img src="/static-img/LPzZA_O8oWgu7njd-HqtMce3BnYfvhys4QWEa6i5N5OOLs5XpROQiG7YE43NOkGs.jpg"&gt;&lt;/p&gt;&lt;p&gt;</w:t>
      </w:r>
      <w:r>
        <w:rPr>
          <w:sz w:val="32"/>
          <w:szCs w:val="32"/>
        </w:rPr>
        <w:t>是什么让这段时间变得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动的世界里，每个人都有自己的生活节奏和工作压力。然而，最近的一次经历让我深刻体会到与他人共度时光的重要性。在一个阳光明媚的周末，我邀请了三位朋友来家中聚会，我们约定每人将要给予我半小时的全神贯注。</w:t>
      </w:r>
      <w:r>
        <w:rPr>
          <w:sz w:val="32"/>
          <w:szCs w:val="32"/>
        </w:rPr>
        <w:t>&lt;/p&gt;&lt;p&gt;&lt;img src="/static-img/qHGtu3sp97mHQ9iEMqXwQ8e3BnYfvhys4QWEa6i5N5M0AoPZOZ4l57mL4FzjEKxnjyQje52tc7GASaUydx1LHhxd8lD0QnUfnB4DgT7x1xSuWahnufutos0I23qH-0NT1MLOhQ7M5GO7t9E0sOvWnmHsDOgHbcI0_J_f9_Ai9gQ.jpg"&gt;&lt;/p&gt;&lt;p&gt;</w:t>
      </w:r>
      <w:r>
        <w:rPr>
          <w:sz w:val="32"/>
          <w:szCs w:val="32"/>
        </w:rPr>
        <w:t>如何开始这段特殊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三个朋友陆续到达后，我们先是进行了一番热情洋溢的小聊天，随后各自选定了座位，准备进入我们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Care, Concern,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Connection</w:t>
      </w:r>
      <w:r>
        <w:rPr>
          <w:sz w:val="32"/>
          <w:szCs w:val="32"/>
        </w:rPr>
        <w:t>）的环节。这是一个特别设计的活动，让我们能够放下日常繁忙的事情，与对方建立更深层次的人际关系。</w:t>
      </w:r>
      <w:r>
        <w:rPr>
          <w:sz w:val="32"/>
          <w:szCs w:val="32"/>
        </w:rPr>
        <w:t>&lt;/p&gt;&lt;p&gt;&lt;img src="/static-img/keOeI6mx-ual6Cwt6o0cice3BnYfvhys4QWEa6i5N5M0AoPZOZ4l57mL4FzjEKxnjyQje52tc7GASaUydx1LHhxd8lD0QnUfnB4DgT7x1xSuWahnufutos0I23qH-0NT1MLOhQ7M5GO7t9E0sOvWnmHsDOgHbcI0_J_f9_Ai9gQ.jpg"&gt;&lt;/p&gt;&lt;p&gt;</w:t>
      </w:r>
      <w:r>
        <w:rPr>
          <w:sz w:val="32"/>
          <w:szCs w:val="32"/>
        </w:rPr>
        <w:t>怎样才能做到真正地关心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，一位朋友选择了询问我的职业生涯发展。我分享了近期面临的一些挑战和成就，他们耐心倾听并提出宝贵建议。此外，还有一位朋友专门讨论了我的健康状况，她们提醒我注意身体状况，并鼓励我保持运动。我感受到了他们对我的真诚关心，这种被理解和支持的心情是我难以忘怀。</w:t>
      </w:r>
      <w:r>
        <w:rPr>
          <w:sz w:val="32"/>
          <w:szCs w:val="32"/>
        </w:rPr>
        <w:t>&lt;/p&gt;&lt;p&gt;&lt;img src="/static-img/w1LC1thCpfg_Dld_Jg_GO8e3BnYfvhys4QWEa6i5N5M0AoPZOZ4l57mL4FzjEKxnjyQje52tc7GASaUydx1LHhxd8lD0QnUfnB4DgT7x1xSuWahnufutos0I23qH-0NT1MLOhQ7M5GO7t9E0sOvWnmHsDOgHbcI0_J_f9_Ai9gQ.jpg"&gt;&lt;/p&gt;&lt;p&gt;</w:t>
      </w:r>
      <w:r>
        <w:rPr>
          <w:sz w:val="32"/>
          <w:szCs w:val="32"/>
        </w:rPr>
        <w:t>如何通过共同参与增强相互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主题是兴趣爱好。当其他两位朋友了解到我对音乐有所涉猎后，他们开始向我介绍自己最近学习的声音设备知识。这种相互探索不仅扩展了我们的知识视野，也加深了我们之间的情感纽带。而且，在整个过程中，无一例外，每个人都表现出了极高的情绪投入，这使得交流更加自然而然，不再是单纯的话语交换，而是一种精神上的连接。</w:t>
      </w:r>
      <w:r>
        <w:rPr>
          <w:sz w:val="32"/>
          <w:szCs w:val="32"/>
        </w:rPr>
        <w:t>&lt;/p&gt;&lt;p&gt;&lt;img src="/static-img/Wz58wtwpIMF1FV6bAEH8cMe3BnYfvhys4QWEa6i5N5M0AoPZOZ4l57mL4FzjEKxnjyQje52tc7GASaUydx1LHhxd8lD0QnUfnB4DgT7x1xSuWahnufutos0I23qH-0NT1MLOhQ7M5GO7t9E0sOvWnmHsDOgHbcI0_J_f9_Ai9gQ.jpg"&gt;&lt;/p&gt;&lt;p&gt;</w:t>
      </w:r>
      <w:r>
        <w:rPr>
          <w:sz w:val="32"/>
          <w:szCs w:val="32"/>
        </w:rPr>
        <w:t>通过哪些方式可以培养长久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内容则转移到记忆分享上。一边品着精致的手工茶点，一边回忆起我们曾一起经历过或听闻过的事物。这些往事如同温暖的小火炉，将我们四个人的内心焐得更加融洽。不知不觉间，我们已经跨越了多年的距离，却仍旧能从彼此的话语中找到那份初见时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，又是什么让这段经历留住在记忆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午后的阳光透过窗户洒落在我们身上，我感到一种前所未有的满足。那时候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时间似乎比任何礼物都要珍贵，因为它传递的是无价的人文关怀，是那些无法用金钱衡量却又能触及灵魂最深处的地方。在那个充满爱意和理解的空间里，我明白到了真正友谊之所以伟大，它不是为了表面的社交，而是在乎、支持以及连接彼此的心灵旅程。</w:t>
      </w:r>
      <w:r>
        <w:rPr>
          <w:sz w:val="32"/>
          <w:szCs w:val="32"/>
        </w:rPr>
        <w:t>&lt;/p&gt;&lt;p&gt;&lt;a href = "/doc/96680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美好时光</w:t>
      </w:r>
      <w:r>
        <w:rPr>
          <w:sz w:val="32"/>
          <w:szCs w:val="32"/>
        </w:rPr>
        <w:t>.doc" rel="alternate" download="96680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