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扇贝的秘密揭开打开腿吃你的扇贝背后的故事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秘密：揭开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故事与文化意义</w:t>
      </w:r>
      <w:r>
        <w:rPr>
          <w:sz w:val="32"/>
          <w:szCs w:val="32"/>
        </w:rPr>
        <w:t>&lt;/p&gt;&lt;p&gt;&lt;img src="/static-img/2GdB2zXAnKWKyEElwtNUYah8Z7j0H23wz1rI9s-pRdWTE42ic31bB1lym-JQ5jFn.jpeg"&gt;&lt;/p&gt;&lt;p&gt;</w:t>
      </w:r>
      <w:r>
        <w:rPr>
          <w:sz w:val="32"/>
          <w:szCs w:val="32"/>
        </w:rPr>
        <w:t>扇贝的生态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是海洋中的一种重要生物，它们不仅是海洋生态系统中的关键组成部分，还为人类提供了丰富的食用资源。它们主要生活在珊瑚礁、沙底或岩石底部，通过过滤水来捕食小型浮游生物和沉积物。在某些文化中，扇贝被视作珍贵的美食，而在其他地方，它们可能被认为是污染源，因为它们可以吸收并储存有毒化学物质。</w:t>
      </w:r>
      <w:r>
        <w:rPr>
          <w:sz w:val="32"/>
          <w:szCs w:val="32"/>
        </w:rPr>
        <w:t>&lt;/p&gt;&lt;p&gt;&lt;img src="/static-img/_CkaZUK_hqoWK9hqN15Rl6h8Z7j0H23wz1rI9s-pRdX6YU8ZSLBPXkE4quJCiZ5e-RK3TRPI2OCuDDFY8i3xtSmTjrrYcX1L22WIBlvsDP3_eg9odkxGhlvlSS_pI1OfRqP0VeZg-y6TbN7t7JD5AmHLiZZdKXAu5TvmgFFkHrJDu358ZvA-WEZfFPcgpNy3JCEAjGWO8-oe0ExOc9E9Cg.jpeg"&gt;&lt;/p&gt;&lt;p&gt;</w:t>
      </w:r>
      <w:r>
        <w:rPr>
          <w:sz w:val="32"/>
          <w:szCs w:val="32"/>
        </w:rPr>
        <w:t>食用扇贝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用扇貝这一习惯悠久且普遍存在于许多国家和地区。例如，在日本，有一种名为“帆立貝”的料理方法，其中使用新鲜采集到的活体扇貝，将其经由特定步骤烹饪以达到最佳口感和风味。此外，在中国南方，也有一种类似但略有不同的手法进行烹饪。</w:t>
      </w:r>
      <w:r>
        <w:rPr>
          <w:sz w:val="32"/>
          <w:szCs w:val="32"/>
        </w:rPr>
        <w:t>&lt;/p&gt;&lt;p&gt;&lt;img src="/static-img/AFBYX1YvPcGqyq0cYu-Quqh8Z7j0H23wz1rI9s-pRdX6YU8ZSLBPXkE4quJCiZ5e-RK3TRPI2OCuDDFY8i3xtSmTjrrYcX1L22WIBlvsDP3_eg9odkxGhlvlSS_pI1OfRqP0VeZg-y6TbN7t7JD5AmHLiZZdKXAu5TvmgFFkHrJDu358ZvA-WEZfFPcgpNy3JCEAjGWO8-oe0ExOc9E9Cg.jpeg"&gt;&lt;/p&gt;&lt;p&gt;&amp;#39;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>背后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打开腿吃你的扇贝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这句话往往带有侮辱性的含义，暗指对话者的某些行为或特质。而这种表达方式源自对另一个文化习惯的模仿，即将活体的小动物（通常是蚓虫）放在桌上让人直接抓取并咬下头部。这一行为在一些地区被视为一种游戏或者传统，但对于那些不了解其中含义的人来说，这样的做法显得残忍且冒犯性。</w:t>
      </w:r>
      <w:r>
        <w:rPr>
          <w:sz w:val="32"/>
          <w:szCs w:val="32"/>
        </w:rPr>
        <w:t>&lt;/p&gt;&lt;p&gt;&lt;img src="/static-img/0ELYS6-ciWuHd-pRC3U0X6h8Z7j0H23wz1rI9s-pRdX6YU8ZSLBPXkE4quJCiZ5e-RK3TRPI2OCuDDFY8i3xtSmTjrrYcX1L22WIBlvsDP3_eg9odkxGhlvlSS_pI1OfRqP0VeZg-y6TbN7t7JD5AmHLiZZdKXAu5TvmgFFkHrJDu358ZvA-WEZfFPcgpNy3JCEAjGWO8-oe0ExOc9E9Cg.jpeg"&gt;&lt;/p&gt;&lt;p&gt;</w:t>
      </w:r>
      <w:r>
        <w:rPr>
          <w:sz w:val="32"/>
          <w:szCs w:val="32"/>
        </w:rPr>
        <w:t>文化交流与误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不同文化之间交流越来越频繁，而这也导致了一系列关于语言、习俗等方面的问题出现。有些言语或行为在本地可能无害甚至正面，但在不同的环境下却可能引起误解甚至争议。在处理这些情况时，我们需要更加理解对方文化，并尽量避免造成不必要的冲突。</w:t>
      </w:r>
      <w:r>
        <w:rPr>
          <w:sz w:val="32"/>
          <w:szCs w:val="32"/>
        </w:rPr>
        <w:t>&lt;/p&gt;&lt;p&gt;&lt;img src="/static-img/y4lQ0PuTQB12INA93pZLx6h8Z7j0H23wz1rI9s-pRdX6YU8ZSLBPXkE4quJCiZ5e-RK3TRPI2OCuDDFY8i3xtSmTjrrYcX1L22WIBlvsDP3_eg9odkxGhlvlSS_pI1OfRqP0VeZg-y6TbN7t7JD5AmHLiZZdKXAu5TvmgFFkHrJDu358ZvA-WEZfFPcgpNy3JCEAjGWO8-oe0ExOc9E9Cg.jpeg"&gt;&lt;/p&gt;&lt;p&gt;</w:t>
      </w:r>
      <w:r>
        <w:rPr>
          <w:sz w:val="32"/>
          <w:szCs w:val="32"/>
        </w:rPr>
        <w:t>环境保护角度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的地位以及广泛分布，扇貝成为研究者关注的一个热点。然而，由于气候变化、过度捕捞以及水域污染等问题，一些野生掏壳蟹群体正在面临极大的压力。因此，对于如何平衡人类对这类生物资源需求与保护自然环境，是现代社会必须解决的一个难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开腿吃你的扇貝”这一说法虽然看起来简单，却反映出复杂的人文关系网络及生态系统相互作用。而为了更好地理解这个世界，我们应该不断探索各个领域，同时保持开放的心态去接受新的知识和观念，以期达成跨文化沟通与环境保护上的共识，为未来创造一个更加友好可持续的地球家园。</w:t>
      </w:r>
      <w:r>
        <w:rPr>
          <w:sz w:val="32"/>
          <w:szCs w:val="32"/>
        </w:rPr>
        <w:t>&lt;/p&gt;&lt;p&gt;&lt;a href = "/doc/966742-</w:t>
      </w:r>
      <w:r>
        <w:rPr>
          <w:sz w:val="32"/>
          <w:szCs w:val="32"/>
        </w:rPr>
        <w:t>扇贝的秘密揭开打开腿吃你的扇贝背后的故事与文化意义</w:t>
      </w:r>
      <w:r>
        <w:rPr>
          <w:sz w:val="32"/>
          <w:szCs w:val="32"/>
        </w:rPr>
        <w:t>.doc" rel="alternate" download="966742-</w:t>
      </w:r>
      <w:r>
        <w:rPr>
          <w:sz w:val="32"/>
          <w:szCs w:val="32"/>
        </w:rPr>
        <w:t>扇贝的秘密揭开打开腿吃你的扇贝背后的故事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