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虚拟世界中的和平与力量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公与熄究竟是如何大战柔佳的？</w:t>
      </w:r>
      <w:r>
        <w:rPr>
          <w:sz w:val="32"/>
          <w:szCs w:val="32"/>
        </w:rPr>
        <w:t>&lt;/p&gt;&lt;p&gt;&lt;img src="/static-img/yY4UaOs6bA2RQ5kd8Bc_BqGnbI9m1TnSCmhZ3M8_mDQQLOSIpC3iDbF3tjYGjioo.png"&gt;&lt;/p&gt;&lt;p&gt;</w:t>
      </w:r>
      <w:r>
        <w:rPr>
          <w:sz w:val="32"/>
          <w:szCs w:val="32"/>
        </w:rPr>
        <w:t>在这个充满魔法和奇幻元素的虚拟世界里，有三种力量被人们称作“公”、“熄”和“柔佳”。它们分别象征着不同的原则和价值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秩序与正义，它追求的是一个透明且不偏袒的社会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变革与破坏，它渴望摧毁一切旧有的东西，以便让新生长起来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柔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是一股神秘而强大的力量，它以其智慧和策略引领着这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力对抗“熄”的无情打击</w:t>
      </w:r>
      <w:r>
        <w:rPr>
          <w:sz w:val="32"/>
          <w:szCs w:val="32"/>
        </w:rPr>
        <w:t>&lt;/p&gt;&lt;p&gt;&lt;img src="/static-img/sNI_daWxu0j_D4oAn2EWHqGnbI9m1TnSCmhZ3M8_mDRb76Na6gMGuHZvY9UKal99mJvGAkrAmVVga-AZMNYg5zqrn7zUT-BB7woRSpfXpeSbfgRs2yG-P7Q5abs4rLc3R9zXCI_w5EEjy-IbT7lPZ3oBsJv4XFNxLSLceyuyzqii3eMkAZ1Q-SO9WOiJRtHgegEm7B-CBrGLqrcADokPhQ.png"&gt;&lt;/p&gt;&lt;p&gt;</w:t>
      </w:r>
      <w:r>
        <w:rPr>
          <w:sz w:val="32"/>
          <w:szCs w:val="32"/>
        </w:rPr>
        <w:t>在这场永恒的大战中，“公”力首先展现了它的英勇。在面对不断变化的地形、怪兽以及由“熄”制造出来的一系列陷阱时，“公”力始终坚守自己的信念，不屈不挠地向前推进。然而，这并非一帆风顺，每当看似取得了一些进展的时候，“熄”的力量又一次地冲击了他们，使得他们不得不重新调整战略，并寻找新的突破点。这场战斗既激烈又残酷，每个参与者都知道，只有最坚韧的人才能生存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柔佳”的智谋逐渐显露</w:t>
      </w:r>
      <w:r>
        <w:rPr>
          <w:sz w:val="32"/>
          <w:szCs w:val="32"/>
        </w:rPr>
        <w:t>&lt;/p&gt;&lt;p&gt;&lt;img src="/static-img/fAooIx3mqFkHlfimiC-sZaGnbI9m1TnSCmhZ3M8_mDRb76Na6gMGuHZvY9UKal99mJvGAkrAmVVga-AZMNYg5zqrn7zUT-BB7woRSpfXpeSbfgRs2yG-P7Q5abs4rLc3R9zXCI_w5EEjy-IbT7lPZ3oBsJv4XFNxLSLceyuyzqii3eMkAZ1Q-SO9WOiJRtHgegEm7B-CBrGLqrcADokPhQ.png"&gt;&lt;/p&gt;&lt;p&gt;</w:t>
      </w:r>
      <w:r>
        <w:rPr>
          <w:sz w:val="32"/>
          <w:szCs w:val="32"/>
        </w:rPr>
        <w:t>随着时间的推移，一种新的势力开始逐渐崭露头角，那就是所谓的“柔佳”。它似乎总是在背后给予一些关键帮助，让原本似乎失去希望的事物再次焕发生机。这种力量并不像其他两者那样直接出手，而是通过策略和智慧来影响结果。每当战争进入僵局时，“柔佳”的介入往往能带来意想不到的转折，为双方提供新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方之间复杂的情感纠葛</w:t>
      </w:r>
      <w:r>
        <w:rPr>
          <w:sz w:val="32"/>
          <w:szCs w:val="32"/>
        </w:rPr>
        <w:t>&lt;/p&gt;&lt;p&gt;&lt;img src="/static-img/HAka-62pRwBCxBSuT8mT1qGnbI9m1TnSCmhZ3M8_mDRb76Na6gMGuHZvY9UKal99mJvGAkrAmVVga-AZMNYg5zqrn7zUT-BB7woRSpfXpeSbfgRs2yG-P7Q5abs4rLc3R9zXCI_w5EEjy-IbT7lPZ3oBsJv4XFNxLSLceyuyzqii3eMkAZ1Q-SO9WOiJRtHgegEm7B-CBrGLqrcADokPhQ.png"&gt;&lt;/p&gt;&lt;p&gt;</w:t>
      </w:r>
      <w:r>
        <w:rPr>
          <w:sz w:val="32"/>
          <w:szCs w:val="32"/>
        </w:rPr>
        <w:t>尽管如此，在这场持续不断的大战中，也有人开始意识到，单纯依靠武力的较量是不够高明的手段。“软弱的人心”，即那些因无法选择而被动地卷入其中的人们，他们也许拥有改变命运的一线光芒。如果能够团结起来，就可能形成一种不可思议的压倒性优势。但是，要实现这一点，对于所有参与者的信任程度要求极高，因为任何小小的心动，都可能导致整个联盟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胜负的是什么？</w:t>
      </w:r>
      <w:r>
        <w:rPr>
          <w:sz w:val="32"/>
          <w:szCs w:val="32"/>
        </w:rPr>
        <w:t>&lt;/p&gt;&lt;p&gt;&lt;img src="/static-img/rmecR4X88YiyVKfv948Rc6GnbI9m1TnSCmhZ3M8_mDRb76Na6gMGuHZvY9UKal99mJvGAkrAmVVga-AZMNYg5zqrn7zUT-BB7woRSpfXpeSbfgRs2yG-P7Q5abs4rLc3R9zXCI_w5EEjy-IbT7lPZ3oBsJv4XFNxLSLceyuyzqii3eMkAZ1Q-SO9WOiJRtHgegEm7B-CBrGLqrcADokPhQ.png"&gt;&lt;/p&gt;&lt;p&gt;</w:t>
      </w:r>
      <w:r>
        <w:rPr>
          <w:sz w:val="32"/>
          <w:szCs w:val="32"/>
        </w:rPr>
        <w:t>随着战争进行到最后阶段，最终决定胜负的是谁能更好地理解对方真正想要达到的目标，以及如何通过合作来达到共同利益。这是一个关于理解、接受、以及超越自身限制性的挑战。在这过程中，有人发现，即使是最为敌对的地方，也存在某种共同之处。而对于那些曾经被视为敌人的国家来说，这样的觉悟足以让人感到震惊，并深刻反思自己是否真的站在正确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何为真正的大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虚拟世界中的大战中，最终获得胜利的是谁并不重要，最重要的是我们从中学到了什么，以及这些教训会怎样影响未来的发展。虽然有一些国家因为短暂繁荣而自豪，但真正的大赢家，是那些能够从失败中学到的那部分民众，因为只有这样，我们才能继续前行，走向一个更加平等、更加谐融的地球。而对于曾经那么激烈争斗过的小伙伴们来说，现在已经不是要再次开火，而是在一起探索更多未知领域，用我们的知识去创造一个更美好的未来。</w:t>
      </w:r>
      <w:r>
        <w:rPr>
          <w:sz w:val="32"/>
          <w:szCs w:val="32"/>
        </w:rPr>
        <w:t>&lt;/p&gt;&lt;p&gt;&lt;a href = "/doc/966553-</w:t>
      </w:r>
      <w:r>
        <w:rPr>
          <w:sz w:val="32"/>
          <w:szCs w:val="32"/>
        </w:rPr>
        <w:t>公与熄大战柔佳虚拟世界中的和平与力量之争</w:t>
      </w:r>
      <w:r>
        <w:rPr>
          <w:sz w:val="32"/>
          <w:szCs w:val="32"/>
        </w:rPr>
        <w:t>.doc" rel="alternate" download="966553-</w:t>
      </w:r>
      <w:r>
        <w:rPr>
          <w:sz w:val="32"/>
          <w:szCs w:val="32"/>
        </w:rPr>
        <w:t>公与熄大战柔佳虚拟世界中的和平与力量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