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形的责任班长未戴口罩教学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的责任：班长未戴口罩教学风波</w:t>
      </w:r>
      <w:r>
        <w:rPr>
          <w:sz w:val="32"/>
          <w:szCs w:val="32"/>
        </w:rPr>
        <w:t>&lt;/p&gt;&lt;p&gt;&lt;img src="/static-img/R-MI4ipDzsQVLJ58FJCywAXNTnrjv_5WG7s2JXNuoGx-0Xox8Ux4FXqHYjWf_W8O.jpg"&gt;&lt;/p&gt;&lt;p&gt;</w:t>
      </w:r>
      <w:r>
        <w:rPr>
          <w:sz w:val="32"/>
          <w:szCs w:val="32"/>
        </w:rPr>
        <w:t>在这个疫情防控严格的时代，学校作为社会防线的一部分，对学生和教师都有着严格的健康管理规定。然而，在某些情况下，违规行为还是会发生。最近，一所中学中发生了一起让人瞠目的事件：班长在课堂上未佩戴口罩，让捏了一节课的视频被拍下，并迅速传遍了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班长没有意识到自己的错误，其实，他应该是首先遵守学校关于口罩佩戴的规定，然后再考虑如何与同学们沟通自己的决定。在这种紧急时期，每个人都需要对自己周围的人负责，而不仅仅是对自己负责。</w:t>
      </w:r>
      <w:r>
        <w:rPr>
          <w:sz w:val="32"/>
          <w:szCs w:val="32"/>
        </w:rPr>
        <w:t>&lt;/p&gt;&lt;p&gt;&lt;img src="/static-img/3bShx-vY492xsA-tyUTDGwXNTnrjv_5WG7s2JXNuoGxf3Jfci9gd_1WqqdOjX-XTOqmXBx9KP00siZSaJqVZ93cBqJ6ACQ3Da42ZbJQpLgxl0jf5XkRG-v_G1V7w-vmWSlIGVxK6UEIBMiEpvpBryTk56p8pGs6odxztgoRFW3cw47u4HpYWxW00_EYFp5i4.jpg"&gt;&lt;/p&gt;&lt;p&gt;</w:t>
      </w:r>
      <w:r>
        <w:rPr>
          <w:sz w:val="32"/>
          <w:szCs w:val="32"/>
        </w:rPr>
        <w:t>类似这样的案例并不少见。在一个小镇上的初中，有一位老师因为忘记带口罩而照顾了一个生病的小朋友，这个小朋友最终因感染新冠肺炎去世。这件事情激发了全校师生的反思，也促使学校加强了教育和监督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班长没带罩子让捏了一节课的视频并不是单纯的一个笑话，它反映出的是一种更深层次的问题，即人们对于公共卫生安全缺乏足够重视。而这个问题也需要通过普及知识、提高警觉以及加强监督来逐步解决。</w:t>
      </w:r>
      <w:r>
        <w:rPr>
          <w:sz w:val="32"/>
          <w:szCs w:val="32"/>
        </w:rPr>
        <w:t>&lt;/p&gt;&lt;p&gt;&lt;img src="/static-img/X9MnwUx2DqSYqXnM3WtRvwXNTnrjv_5WG7s2JXNuoGxf3Jfci9gd_1WqqdOjX-XTOqmXBx9KP00siZSaJqVZ93cBqJ6ACQ3Da42ZbJQpLgxl0jf5XkRG-v_G1V7w-vmWSlIGVxK6UEIBMiEpvpBryTk56p8pGs6odxztgoRFW3cw47u4HpYWxW00_EYFp5i4.jpg"&gt;&lt;/p&gt;&lt;p&gt;</w:t>
      </w:r>
      <w:r>
        <w:rPr>
          <w:sz w:val="32"/>
          <w:szCs w:val="32"/>
        </w:rPr>
        <w:t>因此，我们每个人都应当成为推动这一变革过程中的积极参与者，不论是在日常生活中还是在公共场合，我们都应当自觉地遵守相关规定，以保护自己和他人的健康安全。只有这样，我们才能共同打造一个更加安全、更加文明的学习环境。</w:t>
      </w:r>
      <w:r>
        <w:rPr>
          <w:sz w:val="32"/>
          <w:szCs w:val="32"/>
        </w:rPr>
        <w:t>&lt;/p&gt;&lt;p&gt;&lt;a href = "/doc/966368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责任班长未戴口罩教学风波</w:t>
      </w:r>
      <w:r>
        <w:rPr>
          <w:sz w:val="32"/>
          <w:szCs w:val="32"/>
        </w:rPr>
        <w:t>.doc" rel="alternate" download="966368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责任班长未戴口罩教学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