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奇缘前后夹心的甜蜜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那就是双胞胎。他们出生于同一天，成长于同一个家，这种命运让他们之间建立起了深厚的情感纽带。就如同一块精致的饼干，一前一后夹心，彼此依偎，每个部分都无法独立存在，却又互相补充，共同构成了完美的整体。</w:t>
      </w:r>
      <w:r>
        <w:rPr>
          <w:sz w:val="32"/>
          <w:szCs w:val="32"/>
        </w:rPr>
        <w:t>&lt;/p&gt;&lt;p&gt;&lt;img src="/static-img/sTa47tzVfCQJ6mOaQEMHn05iyypONh_umu8JKdpVAQBM6CcL75ft4ZgJDs4QP_8p.jpg"&gt;&lt;/p&gt;&lt;p&gt;</w:t>
      </w:r>
      <w:r>
        <w:rPr>
          <w:sz w:val="32"/>
          <w:szCs w:val="32"/>
        </w:rPr>
        <w:t>相似的外表，不同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胞胎看起来几乎一样，但每个人的性格、兴趣和梦想可能会有很大不同。这就像两块看似相同但实际上口感不同的饼干。一方可能偏爱甜食，而另一方则更喜欢咸味；有一方热衷于艺术创作，而另一方则倾向于科技探索。在这种差异中，他们可以学习对方的优点，同时也能更好地理解自己。</w:t>
      </w:r>
      <w:r>
        <w:rPr>
          <w:sz w:val="32"/>
          <w:szCs w:val="32"/>
        </w:rPr>
        <w:t>&lt;/p&gt;&lt;p&gt;&lt;img src="/static-img/oxsftM4VyJEdmWUB5gSCSE5iyypONh_umu8JKdpVAQAgLIZrgY0eXvEJXlTk8yt0TTKawpLu7q4unkah-onVMCNMu7NuttHzuqOSvsabFb9QGkEGcvIuNOD1D_83INrgZ505Fc8kbjtCnqAo6Oq90_UhQf802tvWM0gpffTJMlHlfjRU_dEUN3hRHonjw6WDWyi1pvg_IXAyRcBdoaabID0dY1M_e48Hsp_nq-eWTls.jpg"&gt;&lt;/p&gt;&lt;p&gt;</w:t>
      </w:r>
      <w:r>
        <w:rPr>
          <w:sz w:val="32"/>
          <w:szCs w:val="32"/>
        </w:rPr>
        <w:t>共享记忆，不同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双胞胎来说，他们共享着许多共同的记忆，即使这些记忆发生在不同的时刻，也会因为它们是由两个生命体经历而变得更加丰富多彩。正如那块夹心饼干里的每一层，都承载着独特的情感和故事。无论是在童年游戏还是成年后的生活选择中，他们总能找到共鸣点，这样的联系让他们感到安慰与归属。</w:t>
      </w:r>
      <w:r>
        <w:rPr>
          <w:sz w:val="32"/>
          <w:szCs w:val="32"/>
        </w:rPr>
        <w:t>&lt;/p&gt;&lt;p&gt;&lt;img src="/static-img/CfN5hnRi3BNtJsaQ_iFfXk5iyypONh_umu8JKdpVAQAgLIZrgY0eXvEJXlTk8yt0TTKawpLu7q4unkah-onVMCNMu7NuttHzuqOSvsabFb9QGkEGcvIuNOD1D_83INrgZ505Fc8kbjtCnqAo6Oq90_UhQf802tvWM0gpffTJMlHlfjRU_dEUN3hRHonjw6WDWyi1pvg_IXAyRcBdoaabID0dY1M_e48Hsp_nq-eWTls.jpg"&gt;&lt;/p&gt;&lt;p&gt;</w:t>
      </w:r>
      <w:r>
        <w:rPr>
          <w:sz w:val="32"/>
          <w:szCs w:val="32"/>
        </w:rPr>
        <w:t>竞争与合作，无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竞争自然成为双胞胎间的一个重要主题。但并不是说竞争没有积极的一面，它激发了他们内在潜力，使得两人不断超越自我，从而达到新的高度。然而，在这样的竞争中，也隐藏着合作和支持。这不仅仅是为了赢得比赛，更是为了证明自己的价值，以及对另一个自我的尊重和欣赏，就像是将最好的品质融入到那个前后夹心之中的过程。</w:t>
      </w:r>
      <w:r>
        <w:rPr>
          <w:sz w:val="32"/>
          <w:szCs w:val="32"/>
        </w:rPr>
        <w:t>&lt;/p&gt;&lt;p&gt;&lt;img src="/static-img/f-UfRqL7VEmm_chdP_TOTE5iyypONh_umu8JKdpVAQAgLIZrgY0eXvEJXlTk8yt0TTKawpLu7q4unkah-onVMCNMu7NuttHzuqOSvsabFb9QGkEGcvIuNOD1D_83INrgZ505Fc8kbjtCnqAo6Oq90_UhQf802tvWM0gpffTJMlHlfjRU_dEUN3hRHonjw6WDWyi1pvg_IXAyRcBdoaabID0dY1M_e48Hsp_nq-eWTls.jpg"&gt;&lt;/p&gt;&lt;p&gt;</w:t>
      </w:r>
      <w:r>
        <w:rPr>
          <w:sz w:val="32"/>
          <w:szCs w:val="32"/>
        </w:rPr>
        <w:t>互补关系，对抗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挑战或困难时，通常只有通过团结协作才能克服。而这正是双胞胎所擅长的地方。不论是在学业、事业还是情感生活中，当一个人感到疲惫或迷茫时，可以寻求另外一位兄弟姐妹作为坚实的支撑。当你需要有人陪伴一起走过人生的低谷时，那个曾经为你提供温暖的人，将再次出现，就像那个常被忽略却不可或缺的小巧包装里面的糖珠子，为你的生活增添了一份甜蜜。</w:t>
      </w:r>
      <w:r>
        <w:rPr>
          <w:sz w:val="32"/>
          <w:szCs w:val="32"/>
        </w:rPr>
        <w:t>&lt;/p&gt;&lt;p&gt;&lt;img src="/static-img/iZc_VFwjzYhBfXfVe_Sih05iyypONh_umu8JKdpVAQAgLIZrgY0eXvEJXlTk8yt0TTKawpLu7q4unkah-onVMCNMu7NuttHzuqOSvsabFb9QGkEGcvIuNOD1D_83INrgZ505Fc8kbjtCnqAo6Oq90_UhQf802tvWM0gpffTJMlHlfjRU_dEUN3hRHonjw6WDWyi1pvg_IXAyRcBdoaabID0dY1M_e48Hsp_nq-eWTls.jpg"&gt;&lt;/p&gt;&lt;p&gt;</w:t>
      </w:r>
      <w:r>
        <w:rPr>
          <w:sz w:val="32"/>
          <w:szCs w:val="32"/>
        </w:rPr>
        <w:t>独立发展，与他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人都需要独立发展，不断追求个人目标。如果没有这样做，便无法真正实现自我。而对于那些拥有双胞胎这一特殊身份的人来说，他们必须学会如何与外界保持良好的沟通，并且如何既维护自身独立，又不放弃对亲密伙伴关系的珍视。这是一场永恒且复杂的心理游戏，但也是我们成长必经的一段旅程，如同从简单小吃逐步进化至复杂美味料理一般，我们不断地探索更多可能性来满足我们的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链接，与时间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看见那些年下，我愿意把“</w:t>
      </w:r>
      <w:r>
        <w:rPr>
          <w:sz w:val="32"/>
          <w:szCs w:val="32"/>
        </w:rPr>
        <w:t>double twins”</w:t>
      </w:r>
      <w:r>
        <w:rPr>
          <w:sz w:val="32"/>
          <w:szCs w:val="32"/>
        </w:rPr>
        <w:t>（两颗星辰）用作代名词，用以指代那种跨越时代、空间相连的情谊。这种情谊不受时间限制，只要有信念与决心，它们将继续绽放，就像那无数年的经验沉淀，让任何一次尝试都变成了成功。我相信，无论未来怎样变化，这种情谊都会一直照耀在我们心里，就如那道永恒未动摇的大圆满——“</w:t>
      </w:r>
      <w:r>
        <w:rPr>
          <w:sz w:val="32"/>
          <w:szCs w:val="32"/>
        </w:rPr>
        <w:t>double twins”</w:t>
      </w:r>
      <w:r>
        <w:rPr>
          <w:sz w:val="32"/>
          <w:szCs w:val="32"/>
        </w:rPr>
        <w:t>，它永远不会消失，只会随着时间慢慢变老，但从未停止闪烁其光芒。</w:t>
      </w:r>
      <w:r>
        <w:rPr>
          <w:sz w:val="32"/>
          <w:szCs w:val="32"/>
        </w:rPr>
        <w:t>&lt;/p&gt;&lt;p&gt;&lt;a href = "/doc/966307-</w:t>
      </w:r>
      <w:r>
        <w:rPr>
          <w:sz w:val="32"/>
          <w:szCs w:val="32"/>
        </w:rPr>
        <w:t>双生奇缘前后夹心的甜蜜岁月</w:t>
      </w:r>
      <w:r>
        <w:rPr>
          <w:sz w:val="32"/>
          <w:szCs w:val="32"/>
        </w:rPr>
        <w:t>.doc" rel="alternate" download="966307-</w:t>
      </w:r>
      <w:r>
        <w:rPr>
          <w:sz w:val="32"/>
          <w:szCs w:val="32"/>
        </w:rPr>
        <w:t>双生奇缘前后夹心的甜蜜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