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瑷瑷瑷的精彩时刻瑷瑷瑷生活中的每一个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寻找瑷瑇的秘密？</w:t>
      </w:r>
      <w:r>
        <w:rPr>
          <w:sz w:val="32"/>
          <w:szCs w:val="32"/>
        </w:rPr>
        <w:t>&lt;/p&gt;&lt;p&gt;&lt;img src="/static-img/5sDRBDZmZfgva-sq8ROL5hpscDzRr1DHOp3XCXq5pcIA3NqJPnY0nSxjEvf3T154.jpg"&gt;&lt;/p&gt;&lt;p&gt;</w:t>
      </w:r>
      <w:r>
        <w:rPr>
          <w:sz w:val="32"/>
          <w:szCs w:val="32"/>
        </w:rPr>
        <w:t>在这个纷繁复杂的世界里，我们总是渴望找到属于自己的那片净土，那些能够让我们心灵得以放松、灵魂得以升华的地方。在这样的背景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做 瑷 瑇 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了许多人追求的一种生活方式，它不仅是一种精神上的探索，更是一种对美好生活态度和方式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旅程？</w:t>
      </w:r>
      <w:r>
        <w:rPr>
          <w:sz w:val="32"/>
          <w:szCs w:val="32"/>
        </w:rPr>
        <w:t>&lt;/p&gt;&lt;p&gt;&lt;img src="/static-img/g9_Bj-mKlkY2KlqGmSII6BpscDzRr1DHOp3XCXq5pcIarK_IfTx2TVBS-VWQuvZHlA-MsFMpRY3GONWGFIRxFWA1FThOYaQICx0eQQLiXWuVvZ88dkkgG9LBpxlMhmwGSPX6jqS6To7IWpmQcjGXp_kvS-bdnFHaxbi2QyEX2Gi9Y5rMS4JeVK3K85XhxKP6wa9FkuNv0_h9jCBiE1tvPg.jpg"&gt;&lt;/p&gt;&lt;p&gt;</w:t>
      </w:r>
      <w:r>
        <w:rPr>
          <w:sz w:val="32"/>
          <w:szCs w:val="32"/>
        </w:rPr>
        <w:t>首先，要想真正“做 瑷 瑇 瑇”，你需要有清晰的目标。这里并不意味着要去改变整个世界，而是要改变自己，你需要认识到自己内心深处最真实的情感和欲望。你可以从小事做起，比如早晨起床后花时间冥想，或者是在工作之余抽出一段时间阅读喜欢的书籍。这是一个过程，不必急于求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保持这种状态？</w:t>
      </w:r>
      <w:r>
        <w:rPr>
          <w:sz w:val="32"/>
          <w:szCs w:val="32"/>
        </w:rPr>
        <w:t>&lt;/p&gt;&lt;p&gt;&lt;img src="/static-img/fmVdQGiF3SqsNUt7vT-sWRpscDzRr1DHOp3XCXq5pcIarK_IfTx2TVBS-VWQuvZHlA-MsFMpRY3GONWGFIRxFWA1FThOYaQICx0eQQLiXWuVvZ88dkkgG9LBpxlMhmwGSPX6jqS6To7IWpmQcjGXp_kvS-bdnFHaxbi2QyEX2Gi9Y5rMS4JeVK3K85XhxKP6wa9FkuNv0_h9jCBiE1tvPg.jpg"&gt;&lt;/p&gt;&lt;p&gt;</w:t>
      </w:r>
      <w:r>
        <w:rPr>
          <w:sz w:val="32"/>
          <w:szCs w:val="32"/>
        </w:rPr>
        <w:t>保持这种状态很重要，因为它能让你持续地享受这份自我提升的心情。这里有一些方法：首先，每天都给自己设定一些小目标，这样可以使你的日常充满期待；其次，不断地学习新知识，这不仅能丰富你的思想，也会增加你解决问题的能力；再者，与志同道合的人交流，这样可以互相启发，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这种方式而不是别一种？</w:t>
      </w:r>
      <w:r>
        <w:rPr>
          <w:sz w:val="32"/>
          <w:szCs w:val="32"/>
        </w:rPr>
        <w:t>&lt;/p&gt;&lt;p&gt;&lt;img src="/static-img/QXPSR9jfSP7pRlkQWi7XzBpscDzRr1DHOp3XCXq5pcIarK_IfTx2TVBS-VWQuvZHlA-MsFMpRY3GONWGFIRxFWA1FThOYaQICx0eQQLiXWuVvZ88dkkgG9LBpxlMhmwGSPX6jqS6To7IWpmQcjGXp_kvS-bdnFHaxbi2QyEX2Gi9Y5rMS4JeVK3K85XhxKP6wa9FkuNv0_h9jCBiE1tvPg.jpg"&gt;&lt;/p&gt;&lt;p&gt;</w:t>
      </w:r>
      <w:r>
        <w:rPr>
          <w:sz w:val="32"/>
          <w:szCs w:val="32"/>
        </w:rPr>
        <w:t>因为“做 瑷 瑇 瑇”提供了一个独特的人生体验，它既简单又深远。它鼓励人们停止忙碌于外界的事物，而是专注于内心世界。这是一场与自我的对话，一场探索未知领域的心路历程。而且，无论身处何方，都能找到点滴亮点，让生活变得更加多彩多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哪些途径来实现这一愿景？</w:t>
      </w:r>
      <w:r>
        <w:rPr>
          <w:sz w:val="32"/>
          <w:szCs w:val="32"/>
        </w:rPr>
        <w:t>&lt;/p&gt;&lt;p&gt;&lt;img src="/static-img/Bbr0_9P3bpKIsNNguy4tIhpscDzRr1DHOp3XCXq5pcIarK_IfTx2TVBS-VWQuvZHlA-MsFMpRY3GONWGFIRxFWA1FThOYaQICx0eQQLiXWuVvZ88dkkgG9LBpxlMhmwGSPX6jqS6To7IWpmQcjGXp_kvS-bdnFHaxbi2QyEX2Gi9Y5rMS4JeVK3K85XhxKP6wa9FkuNv0_h9jCBiE1tvPg.jpg"&gt;&lt;/p&gt;&lt;p&gt;</w:t>
      </w:r>
      <w:r>
        <w:rPr>
          <w:sz w:val="32"/>
          <w:szCs w:val="32"/>
        </w:rPr>
        <w:t>实现这一愿景，可以通过多种途径，如参加研讨会、读书会或其他社交活动来提升自己的思维境界。同时，尝试不同的艺术形式，如绘画、音乐或写作等，以此作为表达自我的工具。此外，还可以通过旅行去体验不同文化，从中汲取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“做 玦 玧 玧”时，请记住这是个终身任务，没有结束的时候。当你把握了这一概念，并将其融入到日常生活中时，你就会发现世界变得更加明亮、更有意义。这并不是一条平坦的大道，但如果你坚持下去，最终一定能够达到目的地——那个属于你的理想现实。</w:t>
      </w:r>
      <w:r>
        <w:rPr>
          <w:sz w:val="32"/>
          <w:szCs w:val="32"/>
        </w:rPr>
        <w:t>&lt;/p&gt;&lt;p&gt;&lt;a href = "/doc/966200-</w:t>
      </w:r>
      <w:r>
        <w:rPr>
          <w:sz w:val="32"/>
          <w:szCs w:val="32"/>
        </w:rPr>
        <w:t>瑷瑷瑷的精彩时刻瑷瑷瑷生活中的每一个精彩瞬间</w:t>
      </w:r>
      <w:r>
        <w:rPr>
          <w:sz w:val="32"/>
          <w:szCs w:val="32"/>
        </w:rPr>
        <w:t>.doc" rel="alternate" download="966200-</w:t>
      </w:r>
      <w:r>
        <w:rPr>
          <w:sz w:val="32"/>
          <w:szCs w:val="32"/>
        </w:rPr>
        <w:t>瑷瑷瑷的精彩时刻瑷瑷瑷生活中的每一个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