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咬破孤独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可能会遇到各种各样的困难和挑战。有时候，面对这些困难时，我们需要找到一种方式来帮助自己突破心理上的障碍。这时候，“借我咬一口”就成为了一个既形象又深刻的表达方式。</w:t>
      </w:r>
      <w:r>
        <w:rPr>
          <w:sz w:val="32"/>
          <w:szCs w:val="32"/>
        </w:rPr>
        <w:t>&lt;/p&gt;&lt;p&gt;&lt;img src="/static-img/K5BQ8lFKfiMM7ZVBqkSVH5eof6fKrLTvsZudV8O_vB95_e1OP112LkKrhn0zvvA4.jpg"&gt;&lt;/p&gt;&lt;p&gt;“</w:t>
      </w:r>
      <w:r>
        <w:rPr>
          <w:sz w:val="32"/>
          <w:szCs w:val="32"/>
        </w:rPr>
        <w:t>借我咬一口”这个词汇，源自于我们生活中的日常行为——咬苹果。它意味着让别人帮我们解决问题，即使是小小的一点点帮助，也能让我们的心情大好。这个词汇不仅仅是一个简单的请求，更是一种精神上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很多真实案例可以说明这一点。在一次风雨交加的晚上，一位老板娘因为体力不足无法搬运刚买回来的新鲜蔬菜，她恳求路过的小伙子“借她咬一口”。那个小伙子没有犹豫，就伸出援手，将重担卸给了他。这样的举动，不仅解除了老板娘的心急之忧，还给了她的工作带来了新的活力。</w:t>
      </w:r>
      <w:r>
        <w:rPr>
          <w:sz w:val="32"/>
          <w:szCs w:val="32"/>
        </w:rPr>
        <w:t>&lt;/p&gt;&lt;p&gt;&lt;img src="/static-img/3sPjjIcYCdQGyC8ntx0KRZeof6fKrLTvsZudV8O_vB-ZknQ0woFz6Vx-Uxvt78rZHAlk0oTBQxhSLtRD9t1Nwk08DQxIQ27AdjiccupifH0cjm-PlRd8gJ4N4yKPYQX6BdwHHTr586Neg8gJz4Nr3mlC36W8HhoR1OkVSvx7swTWDKy2XQ9WShlGqcxiDB4LXvdPdLWM6GrEPdZonX8x9Q.png"&gt;&lt;/p&gt;&lt;p&gt;</w:t>
      </w:r>
      <w:r>
        <w:rPr>
          <w:sz w:val="32"/>
          <w:szCs w:val="32"/>
        </w:rPr>
        <w:t>此外，在一些社区服务项目中，“借我咗一口”的概念也得到了应用。当志愿者们去社区帮忙清理垃圾或修缮房屋时，他们会通过这种方式互相帮助，共同完成任务。而这份团结合作的精神，是任何社会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借我咔一口”的力量也不限于物质层面的帮助。在心理支持方面，它同样发挥着重要作用。当一个人感到压力山大、无助的时候，只要他敢于向身边的人提出“借我咔一口”，往往能够获得意想不到的理解和安慰，这对于缓解他的焦虑情绪至关重要。</w:t>
      </w:r>
      <w:r>
        <w:rPr>
          <w:sz w:val="32"/>
          <w:szCs w:val="32"/>
        </w:rPr>
        <w:t>&lt;/p&gt;&lt;p&gt;&lt;img src="/static-img/qMfcAZhcMUGRRBLeBRtC-Zeof6fKrLTvsZudV8O_vB-ZknQ0woFz6Vx-Uxvt78rZHAlk0oTBQxhSLtRD9t1Nwk08DQxIQ27AdjiccupifH0cjm-PlRd8gJ4N4yKPYQX6BdwHHTr586Neg8gJz4Nr3mlC36W8HhoR1OkVSvx7swTWDKy2XQ9WShlGqcxiDB4LXvdPdLWM6GrEPdZonX8x9Q.png"&gt;&lt;/p&gt;&lt;p&gt;</w:t>
      </w:r>
      <w:r>
        <w:rPr>
          <w:sz w:val="32"/>
          <w:szCs w:val="32"/>
        </w:rPr>
        <w:t>总之，无论是在日常生活还是在更广泛的社会活动中，“借我咔一口”都是一个值得推崇的情感交流方式。它提醒我们，在困难面前不要害怕寻求帮助，同时也要学会主动为他人提供支持，让我们的友谊更加坚固，让我们的社会更加温暖和谐。</w:t>
      </w:r>
      <w:r>
        <w:rPr>
          <w:sz w:val="32"/>
          <w:szCs w:val="32"/>
        </w:rPr>
        <w:t>&lt;/p&gt;&lt;p&gt;&lt;a href = "/doc/966145-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咬破孤独的边界</w:t>
      </w:r>
      <w:r>
        <w:rPr>
          <w:sz w:val="32"/>
          <w:szCs w:val="32"/>
        </w:rPr>
        <w:t>.doc" rel="alternate" download="966145-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咬破孤独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