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未增删翻译樱花我曾经的课堂一场不懈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课堂：一场不懈的追忆</w:t>
      </w:r>
      <w:r>
        <w:rPr>
          <w:sz w:val="32"/>
          <w:szCs w:val="32"/>
        </w:rPr>
        <w:t>&lt;/p&gt;&lt;p&gt;&lt;img src="/static-img/zBVvKDDU4MyBUe5YsDqylcjOSTVEYi__T7NeK8f0COgihhCkAZ5SLPln0oF_U12q.jpg"&gt;&lt;/p&gt;&lt;p&gt;</w:t>
      </w:r>
      <w:r>
        <w:rPr>
          <w:sz w:val="32"/>
          <w:szCs w:val="32"/>
        </w:rPr>
        <w:t>记得那时候，教室里总是弥漫着一种特殊的气息——既不是书本上的知识，也不是老师们讲述的话题，而是一种难以言说的污秽。窗外樱花绽放时，我们这些学生却在这样的环境中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桌椅虽然古旧，但我们从未抱怨过。反倒是在每个春天，当窗外那些洁白如雪、轻盈如梦的小花盛开之际，我们才真正感受到了这所谓“污秽”的意义。那时候，我和同学们都不知道，这些看似脏兮兮、实际上充满了历史与故事的空间，将伴随我们度过无数个难忘的日子。</w:t>
      </w:r>
      <w:r>
        <w:rPr>
          <w:sz w:val="32"/>
          <w:szCs w:val="32"/>
        </w:rPr>
        <w:t>&lt;/p&gt;&lt;p&gt;&lt;img src="/static-img/DkPVRhAsptRz6HWDaRfkTcjOSTVEYi__T7NeK8f0COjNiX4b8o0oH7dctIQEHATCivTgg1GXAMLAh6cN2UOUBAZRSwq3fUBIwOsYdm0Bg0WVK-p8Aq79VrZwWK6_l-O7VXkX_5WF85GHxBbVhVB9jUY7n66Dy2NTYHRy9cYguRRGnYp0lNMTM9MNx29KnVwf4djOltgBd3c3p9c89U3Q_EyHoTMQcLZBI25rZhcofeY.jpg"&gt;&lt;/p&gt;&lt;p&gt;</w:t>
      </w:r>
      <w:r>
        <w:rPr>
          <w:sz w:val="32"/>
          <w:szCs w:val="32"/>
        </w:rPr>
        <w:t>我还记得，那年初夏的一天，我们在翻译课上遇到了一段关于樱花的描述。那时，我并没有意识到，它们正是那个春天给我们的教室带来色彩和温暖的小小使者。在那些阳光洒进来的瞬间，我的心中第一次有了对未来美好生活的一丝憧憬。我想象着自己也能有一天，在一个干净整洁的地方，与樱花共舞，就像文学作品中的主人公一样，拥有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逐渐明白，每一处污秽，都承载着它独特的情感和故事。而现在回头看，那些岁月似乎又变得不那么重要，因为它们已经被时间铭刻在我的心里。就像那首歌词里唱到的，“如果生命只剩下最后一滴泪水”，我会将它洒在那些曾经让我感到温暖但又有些许尘埃的地方，作为对过去自我超越的一种致敬。</w:t>
      </w:r>
      <w:r>
        <w:rPr>
          <w:sz w:val="32"/>
          <w:szCs w:val="32"/>
        </w:rPr>
        <w:t>&lt;/p&gt;&lt;p&gt;&lt;img src="/static-img/D98Sq-vhjUk2ShDTJ3wEdMjOSTVEYi__T7NeK8f0COjNiX4b8o0oH7dctIQEHATCivTgg1GXAMLAh6cN2UOUBAZRSwq3fUBIwOsYdm0Bg0WVK-p8Aq79VrZwWK6_l-O7VXkX_5WF85GHxBbVhVB9jUY7n66Dy2NTYHRy9cYguRRGnYp0lNMTM9MNx29KnVwf4djOltgBd3c3p9c89U3Q_EyHoTMQcLZBI25rZhcofeY.jpg"&gt;&lt;/p&gt;&lt;p&gt;</w:t>
      </w:r>
      <w:r>
        <w:rPr>
          <w:sz w:val="32"/>
          <w:szCs w:val="32"/>
        </w:rPr>
        <w:t>尽管现在这个世界比当年更清新，更明亮，但那种不懈追求纯真的情怀，却是我永远无法抹去的心灵印记。当你站在繁华都市中，看见街角巷尾隐约可闻的是樱花香，你是否也会停下来思考，从哪条路走过来？或许，那就是你的过去；或许，是别人的未来。但无论如何，只要你愿意去寻找，你就会发现，无论多么久远、多么遥远，一切美好的东西，都隐藏在最简单、最真实的事物之间。</w:t>
      </w:r>
      <w:r>
        <w:rPr>
          <w:sz w:val="32"/>
          <w:szCs w:val="32"/>
        </w:rPr>
        <w:t>&lt;/p&gt;&lt;p&gt;&lt;a href = "/doc/966000-</w:t>
      </w:r>
      <w:r>
        <w:rPr>
          <w:sz w:val="32"/>
          <w:szCs w:val="32"/>
        </w:rPr>
        <w:t>污秽教室未增删翻译樱花我曾经的课堂一场不懈的追忆</w:t>
      </w:r>
      <w:r>
        <w:rPr>
          <w:sz w:val="32"/>
          <w:szCs w:val="32"/>
        </w:rPr>
        <w:t>.doc" rel="alternate" download="966000-</w:t>
      </w:r>
      <w:r>
        <w:rPr>
          <w:sz w:val="32"/>
          <w:szCs w:val="32"/>
        </w:rPr>
        <w:t>污秽教室未增删翻译樱花我曾经的课堂一场不懈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