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免疼痛的秘诀最大化腿部分离技巧与打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疼痛的秘诀：最大化腿部分离技巧与打击策略</w:t>
      </w:r>
      <w:r>
        <w:rPr>
          <w:sz w:val="32"/>
          <w:szCs w:val="32"/>
        </w:rPr>
        <w:t>&lt;/p&gt;&lt;p&gt;&lt;img src="/static-img/CuN6oEuVOxYEUiYK59TaJ7Y7AIZTRhnVDgkOU8aVx-OPhwC1aH8ADQFsT7eogCuC.jpg"&gt;&lt;/p&gt;&lt;p&gt;</w:t>
      </w:r>
      <w:r>
        <w:rPr>
          <w:sz w:val="32"/>
          <w:szCs w:val="32"/>
        </w:rPr>
        <w:t>理解疼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动作之前，首先要了解疼痛是如何产生的。它可能来自于肌肉、骨骼或神经系统的问题。如果不想因为疼痛而影响运动效果，就必须确保身体准备充分，避免过度拉伸或撞击。</w:t>
      </w:r>
      <w:r>
        <w:rPr>
          <w:sz w:val="32"/>
          <w:szCs w:val="32"/>
        </w:rPr>
        <w:t>&lt;/p&gt;&lt;p&gt;&lt;img src="/static-img/lEtMZhdKE8ZD1QpC-I3CJrY7AIZTRhnVDgkOU8aVx-PhYos2cUiXCT2h5iDt7w8q1ZJQXRhQu2a_DAbe1nodrT9Cdw1oO_y1HjkLA1QbFA1mn2MZMqU_T-HS7ER2r8v4agPoX2kb6tuoRF0ttLXKkDXK2a7wf-E9zj452GxqqsU.png"&gt;&lt;/p&gt;&lt;p&gt;</w:t>
      </w:r>
      <w:r>
        <w:rPr>
          <w:sz w:val="32"/>
          <w:szCs w:val="32"/>
        </w:rPr>
        <w:t>预防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预防性训练，可以减少受伤的风险。例如，在进行高强度运动前，做好热身和拉伸可以帮助提高肌肉柔韧性和耐力，从而在实际操作中降低受到损害的可能性。</w:t>
      </w:r>
      <w:r>
        <w:rPr>
          <w:sz w:val="32"/>
          <w:szCs w:val="32"/>
        </w:rPr>
        <w:t>&lt;/p&gt;&lt;p&gt;&lt;img src="/static-img/yRApsLCkY9k74eB7GO4t1rY7AIZTRhnVDgkOU8aVx-PhYos2cUiXCT2h5iDt7w8q1ZJQXRhQu2a_DAbe1nodrT9Cdw1oO_y1HjkLA1QbFA1mn2MZMqU_T-HS7ER2r8v4agPoX2kb6tuoRF0ttLXKkDXK2a7wf-E9zj452GxqqsU.png"&gt;&lt;/p&gt;&lt;p&gt;</w:t>
      </w:r>
      <w:r>
        <w:rPr>
          <w:sz w:val="32"/>
          <w:szCs w:val="32"/>
        </w:rPr>
        <w:t>技术熟练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技术不仅能够有效地发挥力量，还能减少对身体造成无谓损伤。比如在举重时，要正确使用姿势，以保证力量传递到目标部位，而不是非必要的地方，这样可以最大限度地保护自己。</w:t>
      </w:r>
      <w:r>
        <w:rPr>
          <w:sz w:val="32"/>
          <w:szCs w:val="32"/>
        </w:rPr>
        <w:t>&lt;/p&gt;&lt;p&gt;&lt;img src="/static-img/sRwULD36qVqHT0k2AJtMQbY7AIZTRhnVDgkOU8aVx-PhYos2cUiXCT2h5iDt7w8q1ZJQXRhQu2a_DAbe1nodrT9Cdw1oO_y1HjkLA1QbFA1mn2MZMqU_T-HS7ER2r8v4agPoX2kb6tuoRF0ttLXKkDXK2a7wf-E9zj452GxqqsU.png"&gt;&lt;/p&gt;&lt;p&gt;</w:t>
      </w:r>
      <w:r>
        <w:rPr>
          <w:sz w:val="32"/>
          <w:szCs w:val="32"/>
        </w:rPr>
        <w:t>选择合适器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合适大小和类型的器材对于避免受伤至关重要。在打击活动中，如使用太极棍或木棒时，要根据自己的体能水平来选择合适大小，以确保既有足够的力量又不会过于沉重导致手脚疲劳或控制困难。</w:t>
      </w:r>
      <w:r>
        <w:rPr>
          <w:sz w:val="32"/>
          <w:szCs w:val="32"/>
        </w:rPr>
        <w:t>&lt;/p&gt;&lt;p&gt;&lt;img src="/static-img/S8wRjylCKXsLxVToAtdoSbY7AIZTRhnVDgkOU8aVx-PhYos2cUiXCT2h5iDt7w8q1ZJQXRhQu2a_DAbe1nodrT9Cdw1oO_y1HjkLA1QbFA1mn2MZMqU_T-HS7ER2r8v4agPoX2kb6tuoRF0ttLXKkDXK2a7wf-E9zj452GxqqsU.png"&gt;&lt;/p&gt;&lt;p&gt;</w:t>
      </w:r>
      <w:r>
        <w:rPr>
          <w:sz w:val="32"/>
          <w:szCs w:val="32"/>
        </w:rPr>
        <w:t>实战演练中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实战演练中，也要不断调整自己的动作方式，以应对不同的情况。这要求一定程度上掌握自我调节能力，让身体随着变化而改变，并保持最佳状态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恢复阶段对于整体健康至关重要。一旦完成了剧烈运动或者战斗后，要及时休息并采取缓解措施，比如按摩、热敷等，这些都有助于促进恢复过程，同时也为下一次行动做好准备。</w:t>
      </w:r>
      <w:r>
        <w:rPr>
          <w:sz w:val="32"/>
          <w:szCs w:val="32"/>
        </w:rPr>
        <w:t>&lt;/p&gt;&lt;p&gt;&lt;a href = "/doc/965748-</w:t>
      </w:r>
      <w:r>
        <w:rPr>
          <w:sz w:val="32"/>
          <w:szCs w:val="32"/>
        </w:rPr>
        <w:t>避免疼痛的秘诀最大化腿部分离技巧与打击策略</w:t>
      </w:r>
      <w:r>
        <w:rPr>
          <w:sz w:val="32"/>
          <w:szCs w:val="32"/>
        </w:rPr>
        <w:t>.doc" rel="alternate" download="965748-</w:t>
      </w:r>
      <w:r>
        <w:rPr>
          <w:sz w:val="32"/>
          <w:szCs w:val="32"/>
        </w:rPr>
        <w:t>避免疼痛的秘诀最大化腿部分离技巧与打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