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带来春日的柔和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柔和呵护：八重神子流白色乳液的秘密</w:t>
      </w:r>
      <w:r>
        <w:rPr>
          <w:sz w:val="32"/>
          <w:szCs w:val="32"/>
        </w:rPr>
        <w:t>&lt;/p&gt;&lt;p&gt;&lt;img src="/static-img/tDLNpXkxtG-_ovNvYpMAwMyOakRSE7xp7iSU0OCg5x-6XmPflC5Kjfx4GgCt8ob9.png"&gt;&lt;/p&gt;&lt;p&gt;</w:t>
      </w:r>
      <w:r>
        <w:rPr>
          <w:sz w:val="32"/>
          <w:szCs w:val="32"/>
        </w:rPr>
        <w:t>在这个忙碌而又充满压力的时代，我们似乎已经忘记了如何给自己一点点关爱。我们的皮肤，承受着每一天的风吹雨打，变得干燥无光。而这时候，八重神子流白色乳液就像是春天里的第一缕阳光，它温柔地照亮了我们疲惫的心灵，同时也为我们的皮肤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源自自然</w:t>
      </w:r>
      <w:r>
        <w:rPr>
          <w:sz w:val="32"/>
          <w:szCs w:val="32"/>
        </w:rPr>
        <w:t>&lt;/p&gt;&lt;p&gt;&lt;img src="/static-img/zMPyJYB0I_4AsUu21Yen5cyOakRSE7xp7iSU0OCg5x_43ISP9-Vn5xSwohtqkjW6EX7ETcn2QjHahN-gibcuxfoq7MMyZ0sK8xuc7DPlsEaLtFolTBleIzbdg_MRiLFbEQut4VHJkhrT-Re0-2h3tNPeguBPZkPtr2StjAI-PnpW-7KKxOQ1Ff-tfapCplad.jpeg"&gt;&lt;/p&gt;&lt;p&gt;</w:t>
      </w:r>
      <w:r>
        <w:rPr>
          <w:sz w:val="32"/>
          <w:szCs w:val="32"/>
        </w:rPr>
        <w:t>八重神子流白色乳液，不仅名字中蕴含着日本传统文化的韵味，更是融合了自然元素与现代科技。它采用了一种独特的配方，将大自然中的精华有效地提取出来，用以滋润和修复肌肤。这款产品不含有任何人工香料或化学成分，让它成为那些追求纯净生活方式的人们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滋润</w:t>
      </w:r>
      <w:r>
        <w:rPr>
          <w:sz w:val="32"/>
          <w:szCs w:val="32"/>
        </w:rPr>
        <w:t>&lt;/p&gt;&lt;p&gt;&lt;img src="/static-img/VLeacs1UG4SygFfBqoo83syOakRSE7xp7iSU0OCg5x_43ISP9-Vn5xSwohtqkjW6EX7ETcn2QjHahN-gibcuxfoq7MMyZ0sK8xuc7DPlsEaLtFolTBleIzbdg_MRiLFbEQut4VHJkhrT-Re0-2h3tNPeguBPZkPtr2StjAI-PnpW-7KKxOQ1Ff-tfapCplad.png"&gt;&lt;/p&gt;&lt;p&gt;</w:t>
      </w:r>
      <w:r>
        <w:rPr>
          <w:sz w:val="32"/>
          <w:szCs w:val="32"/>
        </w:rPr>
        <w:t>使用八重神子流白色乳液时，你会感受到它那轻盈且细腻的质感。这种乳液非常适合春夏季节，因为它能够迅速吸收入皮肤深层，为肌肤提供持久水分。在日常生活中，即使你没有时间进行繁琐的护肤程序，这款产品也能在短时间内完成所有必要工作，无需长时间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防晒</w:t>
      </w:r>
      <w:r>
        <w:rPr>
          <w:sz w:val="32"/>
          <w:szCs w:val="32"/>
        </w:rPr>
        <w:t>&lt;/p&gt;&lt;p&gt;&lt;img src="/static-img/YIw7k3DOtaPMAB7y-V3DScyOakRSE7xp7iSU0OCg5x_43ISP9-Vn5xSwohtqkjW6EX7ETcn2QjHahN-gibcuxfoq7MMyZ0sK8xuc7DPlsEaLtFolTBleIzbdg_MRiLFbEQut4VHJkhrT-Re0-2h3tNPeguBPZkPtr2StjAI-PnpW-7KKxOQ1Ff-tfapCplad.jpeg"&gt;&lt;/p&gt;&lt;p&gt;</w:t>
      </w:r>
      <w:r>
        <w:rPr>
          <w:sz w:val="32"/>
          <w:szCs w:val="32"/>
        </w:rPr>
        <w:t>随着气候变化，一些地区甚至连冬季都难逃干燥之苦。而这款产品不仅能为你的肌肤提供足够多余水分，还具有一定的防晒功能，使得即便是在炎炎夏日，也能让你安心外出，没有担忧过度暴露于阳光下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生之道</w:t>
      </w:r>
      <w:r>
        <w:rPr>
          <w:sz w:val="32"/>
          <w:szCs w:val="32"/>
        </w:rPr>
        <w:t>&lt;/p&gt;&lt;p&gt;&lt;img src="/static-img/MBHe1x5UhTl3sSEuZPVJ3MyOakRSE7xp7iSU0OCg5x_43ISP9-Vn5xSwohtqkjW6EX7ETcn2QjHahN-gibcuxfoq7MMyZ0sK8xuc7DPlsEaLtFolTBleIzbdg_MRiLFbEQut4VHJkhrT-Re0-2h3tNPeguBPZkPtr2StjAI-PnpW-7KKxOQ1Ff-tfapCplad.jpeg"&gt;&lt;/p&gt;&lt;p&gt;</w:t>
      </w:r>
      <w:r>
        <w:rPr>
          <w:sz w:val="32"/>
          <w:szCs w:val="32"/>
        </w:rPr>
        <w:t>《黄帝内经》中说：“形由气化而生，气从食入。”换句话说，我们身体健康离不开良好的饮食习惯，但对于面部来说，最重要的是保持良好的护理习惯。在这个快速发展社会里，每个人都应该学会如何用最简单、最经济的手段来照顾好自己的皮肤，而八重神子流白色乳液，就是这样的一个工具，它帮助我们实现这一目标，并将其转化为一种养生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知名品牌，他们对产品质量始终坚持严格标准。不论是生产环节还是包装设计，都注重环保可持续性。这样做不仅减少了对环境造成负担，也意味着消费者购买到的是真正高品质、安全可靠的产品，这对于追求完美生活方式的人来说，是极大的安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是一款结合了东方哲学与现代科技创新精神，在春意盎然的时候，它带来了特别温暖的一份关怀。通过细腻滋润、长效保湿以及微妙防晒功效，让你的肌肤焕发新生，就像初见春花般灿烂明媚。这不是单纯的一瓶护肤品，而是一个小小的心愿，一份想要给自己更多关爱和耐心的小举措。在这个快节奏世界里，或许需要一些宁静与悠闲，只为了让自己停下来，与这份来自自然的声音交流，以此找到属于自己的平衡点。</w:t>
      </w:r>
      <w:r>
        <w:rPr>
          <w:sz w:val="32"/>
          <w:szCs w:val="32"/>
        </w:rPr>
        <w:t>&lt;/p&gt;&lt;p&gt;&lt;a href = "/doc/965507-</w:t>
      </w:r>
      <w:r>
        <w:rPr>
          <w:sz w:val="32"/>
          <w:szCs w:val="32"/>
        </w:rPr>
        <w:t>八重神子流白色乳液带来春日的柔和呵护</w:t>
      </w:r>
      <w:r>
        <w:rPr>
          <w:sz w:val="32"/>
          <w:szCs w:val="32"/>
        </w:rPr>
        <w:t>.doc" rel="alternate" download="965507-</w:t>
      </w:r>
      <w:r>
        <w:rPr>
          <w:sz w:val="32"/>
          <w:szCs w:val="32"/>
        </w:rPr>
        <w:t>八重神子流白色乳液带来春日的柔和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