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化物世界化物语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化物世界：《化物语》深度解析</w:t>
      </w:r>
      <w:r>
        <w:rPr>
          <w:sz w:val="32"/>
          <w:szCs w:val="32"/>
        </w:rPr>
        <w:t>&lt;/p&gt;&lt;p&gt;&lt;img src="/static-img/73rwAuQM-0XGtMzQj1bOmrQha0TFVVkin1vRmKLtb83VFlJtGKEBamcWyt2qX3gM.jpg"&gt;&lt;/p&gt;&lt;p&gt;</w:t>
      </w:r>
      <w:r>
        <w:rPr>
          <w:sz w:val="32"/>
          <w:szCs w:val="32"/>
        </w:rPr>
        <w:t>异类的存在</w:t>
      </w:r>
      <w:r>
        <w:rPr>
          <w:sz w:val="32"/>
          <w:szCs w:val="32"/>
        </w:rPr>
        <w:t>&lt;/p&gt;&lt;p&gt;</w:t>
      </w:r>
      <w:r>
        <w:rPr>
          <w:sz w:val="32"/>
          <w:szCs w:val="32"/>
        </w:rPr>
        <w:t>在《化物语》的世界里，人类与怪物并存，这种奇特的存在关系是整个故事的核心。怪物们被视为异类，不仅因为它们外表上的差异，还因为它们与人类不同的生活方式和社会地位。这一点通过小说中的各种事件和角色展现得淋漓尽致，如某些角色的命运悲剧般地折射出这个世界中对不同生命形式的歧视。</w:t>
      </w:r>
      <w:r>
        <w:rPr>
          <w:sz w:val="32"/>
          <w:szCs w:val="32"/>
        </w:rPr>
        <w:t>&lt;/p&gt;&lt;p&gt;&lt;img src="/static-img/DXFou21wyer77mZtokRrsrQha0TFVVkin1vRmKLtb80dYFanJV2EVh5T1p_AU8i1q0nhK91Wd8aRdXnoM3PTD6RI1-uFlbGBUCBg6eeT99Lg0PnOheCVwYDAkV5XeIhec8oM9gtdSQbRPNAIbfXFKKZ1c3qQ0vB8jpeq2uB96MsxEv5ukR06mNKNi3Sgc9Lr.jpg"&gt;&lt;/p&gt;&lt;p&gt;</w:t>
      </w:r>
      <w:r>
        <w:rPr>
          <w:sz w:val="32"/>
          <w:szCs w:val="32"/>
        </w:rPr>
        <w:t>文化冲突与融合</w:t>
      </w:r>
      <w:r>
        <w:rPr>
          <w:sz w:val="32"/>
          <w:szCs w:val="32"/>
        </w:rPr>
        <w:t>&lt;/p&gt;&lt;p&gt;</w:t>
      </w:r>
      <w:r>
        <w:rPr>
          <w:sz w:val="32"/>
          <w:szCs w:val="32"/>
        </w:rPr>
        <w:t>在这个充满矛盾的社会中，文化冲突也是一个重要议题。人类对于怪物的恐惧和排斥常常导致暴力行为，而这种不公正也促使了一些人物开始思考如何超越这些界限，实现真正的人类与怪物之间的理解与融合。这一过程既复杂又痛苦，但同时也孕育了希望。</w:t>
      </w:r>
      <w:r>
        <w:rPr>
          <w:sz w:val="32"/>
          <w:szCs w:val="32"/>
        </w:rPr>
        <w:t>&lt;/p&gt;&lt;p&gt;&lt;img src="/static-img/jh54_JWIWxB7DDVkGm6C47Qha0TFVVkin1vRmKLtb80dYFanJV2EVh5T1p_AU8i1q0nhK91Wd8aRdXnoM3PTD6RI1-uFlbGBUCBg6eeT99Lg0PnOheCVwYDAkV5XeIhec8oM9gtdSQbRPNAIbfXFKKZ1c3qQ0vB8jpeq2uB96MsxEv5ukR06mNKNi3Sgc9Lr.jpg"&gt;&lt;/p&gt;&lt;p&gt;</w:t>
      </w:r>
      <w:r>
        <w:rPr>
          <w:sz w:val="32"/>
          <w:szCs w:val="32"/>
        </w:rPr>
        <w:t>身份认同问题</w:t>
      </w:r>
      <w:r>
        <w:rPr>
          <w:sz w:val="32"/>
          <w:szCs w:val="32"/>
        </w:rPr>
        <w:t>&lt;/p&gt;&lt;p&gt;</w:t>
      </w:r>
      <w:r>
        <w:rPr>
          <w:sz w:val="32"/>
          <w:szCs w:val="32"/>
        </w:rPr>
        <w:t>小说中的许多角色都面临着身份认同的问题，无论是作为人还是作为怪物，他们都试图找到属于自己的位置。在这样的背景下，《化物语》探讨了个体是否能够选择自己想要成为什么，以及这一选择会带来怎样的后果。</w:t>
      </w:r>
      <w:r>
        <w:rPr>
          <w:sz w:val="32"/>
          <w:szCs w:val="32"/>
        </w:rPr>
        <w:t>&lt;/p&gt;&lt;p&gt;&lt;img src="/static-img/UtB-mK9F1H0eyGazeEbpybQha0TFVVkin1vRmKLtb80dYFanJV2EVh5T1p_AU8i1q0nhK91Wd8aRdXnoM3PTD6RI1-uFlbGBUCBg6eeT99Lg0PnOheCVwYDAkV5XeIhec8oM9gtdSQbRPNAIbfXFKKZ1c3qQ0vB8jpeq2uB96MsxEv5ukR06mNKNi3Sgc9Lr.jpg"&gt;&lt;/p&gt;&lt;p&gt;</w:t>
      </w:r>
      <w:r>
        <w:rPr>
          <w:sz w:val="32"/>
          <w:szCs w:val="32"/>
        </w:rPr>
        <w:t>道德伦理考量</w:t>
      </w:r>
      <w:r>
        <w:rPr>
          <w:sz w:val="32"/>
          <w:szCs w:val="32"/>
        </w:rPr>
        <w:t>&lt;/p&gt;&lt;p&gt;</w:t>
      </w:r>
      <w:r>
        <w:rPr>
          <w:sz w:val="32"/>
          <w:szCs w:val="32"/>
        </w:rPr>
        <w:t>随着故事发展，我们发现每个人都需要做出艰难而痛苦的情感抉择。这些抉择涉及到道德伦理层面的问题，比如生死、爱情、友谊以及牺牲等主题，对于读者来说是一个深刻且引人深思的话题。</w:t>
      </w:r>
      <w:r>
        <w:rPr>
          <w:sz w:val="32"/>
          <w:szCs w:val="32"/>
        </w:rPr>
        <w:t>&lt;/p&gt;&lt;p&gt;&lt;img src="/static-img/vVBQqwLU6FgCasyMRBdZPrQha0TFVVkin1vRmKLtb80dYFanJV2EVh5T1p_AU8i1q0nhK91Wd8aRdXnoM3PTD6RI1-uFlbGBUCBg6eeT99Lg0PnOheCVwYDAkV5XeIhec8oM9gtdSQbRPNAIbfXFKKZ1c3qQ0vB8jpeq2uB96MsxEv5ukR06mNKNi3Sgc9Lr.jpg"&gt;&lt;/p&gt;&lt;p&gt;</w:t>
      </w:r>
      <w:r>
        <w:rPr>
          <w:sz w:val="32"/>
          <w:szCs w:val="32"/>
        </w:rPr>
        <w:t>心理学分析</w:t>
      </w:r>
      <w:r>
        <w:rPr>
          <w:sz w:val="32"/>
          <w:szCs w:val="32"/>
        </w:rPr>
        <w:t>&lt;/p&gt;&lt;p&gt;</w:t>
      </w:r>
      <w:r>
        <w:rPr>
          <w:sz w:val="32"/>
          <w:szCs w:val="32"/>
        </w:rPr>
        <w:t>从心理学角度看，《化物语》展示了多种心理状态，如孤独、恐惧、自我意识等，它们塑造了主人公的心理构造，并影响着他们所作出的决策。这种细腻的心理描写让我们更好地理解人物内心世界，同时也增强了阅读体验。</w:t>
      </w:r>
      <w:r>
        <w:rPr>
          <w:sz w:val="32"/>
          <w:szCs w:val="32"/>
        </w:rPr>
        <w:t>&lt;/p&gt;&lt;p&gt;</w:t>
      </w:r>
      <w:r>
        <w:rPr>
          <w:sz w:val="32"/>
          <w:szCs w:val="32"/>
        </w:rPr>
        <w:t>社会批判性色彩</w:t>
      </w:r>
      <w:r>
        <w:rPr>
          <w:sz w:val="32"/>
          <w:szCs w:val="32"/>
        </w:rPr>
        <w:t>&lt;/p&gt;&lt;p&gt;</w:t>
      </w:r>
      <w:r>
        <w:rPr>
          <w:sz w:val="32"/>
          <w:szCs w:val="32"/>
        </w:rPr>
        <w:t xml:space="preserve">最终，《化物语》以其尖锐而富有洞察力的笔触进行了一次对现实社会的一次批判性审视。在现代社会中，我们很容易忽略那些处于边缘的人群，而这部作品则提醒我们去关注那些被 </w:t>
      </w:r>
      <w:r>
        <w:rPr>
          <w:sz w:val="32"/>
          <w:szCs w:val="32"/>
        </w:rPr>
        <w:t xml:space="preserve">society </w:t>
      </w:r>
      <w:r>
        <w:rPr>
          <w:sz w:val="32"/>
          <w:szCs w:val="32"/>
        </w:rPr>
        <w:t>排除的声音，让我们反思我们的价值观念和行为模式。</w:t>
      </w:r>
      <w:r>
        <w:rPr>
          <w:sz w:val="32"/>
          <w:szCs w:val="32"/>
        </w:rPr>
        <w:t>&lt;/p&gt;&lt;p&gt;&lt;a href = "/doc/965453-</w:t>
      </w:r>
      <w:r>
        <w:rPr>
          <w:sz w:val="32"/>
          <w:szCs w:val="32"/>
        </w:rPr>
        <w:t>探索化物世界化物语深度解析</w:t>
      </w:r>
      <w:r>
        <w:rPr>
          <w:sz w:val="32"/>
          <w:szCs w:val="32"/>
        </w:rPr>
        <w:t>.doc" rel="alternate" download="965453-</w:t>
      </w:r>
      <w:r>
        <w:rPr>
          <w:sz w:val="32"/>
          <w:szCs w:val="32"/>
        </w:rPr>
        <w:t>探索化物世界化物语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