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中的小插曲她在我胯下接的那个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阳光明媚的周末，我和妻子决定一起去附近的小山上散步。我们带上了一个简单的午餐，准备享受一天的宁静。</w:t>
      </w:r>
      <w:r>
        <w:rPr>
          <w:sz w:val="32"/>
          <w:szCs w:val="32"/>
        </w:rPr>
        <w:t>&lt;/p&gt;&lt;p&gt;&lt;img src="/static-img/Vav49TuOXrPnqoUIxW-lqkQKY5KMU2spHQvsO8sHULG8CmwBAhpyqJy_oCDBszly.jpg"&gt;&lt;/p&gt;&lt;p&gt;</w:t>
      </w:r>
      <w:r>
        <w:rPr>
          <w:sz w:val="32"/>
          <w:szCs w:val="32"/>
        </w:rPr>
        <w:t>我们穿过了郁郁葱葱的小径，最终来到了山顶，那里有一个大型石凳，我们坐在那里，远眺着城市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在这份美好时分，一阵手机铃声打断了我们的宁静。我没有立即回应，因为我知道那可能是工作上的事情，而我希望它不是。</w:t>
      </w:r>
      <w:r>
        <w:rPr>
          <w:sz w:val="32"/>
          <w:szCs w:val="32"/>
        </w:rPr>
        <w:t>&lt;/p&gt;&lt;p&gt;&lt;img src="/static-img/GddRURBnCJA099VGHNsWSEQKY5KMU2spHQvsO8sHULFSISNQ7ou1dDezAZoKsD-jLdINBI9Lig3lBgHJugZOJcG7LRBPLbjnTYR2uiT_g8z5694QKZjCm-i-O7uBR5Hm8M6NXDjdhWIUKqvVuLDylkavxwro7V8u03krntmOacz_3KO0dHXLfGInbPzfD7jo.jpg"&gt;&lt;/p&gt;&lt;p&gt;</w:t>
      </w:r>
      <w:r>
        <w:rPr>
          <w:sz w:val="32"/>
          <w:szCs w:val="32"/>
        </w:rPr>
        <w:t>我看了一眼我的妻子，她正专注地看着前方，那种专注与平静让我心生感激。她似乎能感受到我的紧张，所以没有多说什么，只是轻轻地笑了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她突然站起来，从包里拿出了她的手机，并走到离我们稍远的地方。她的脸色有些严肃，但仍旧保持着微笑，仿佛有什么重要的事情要处理。</w:t>
      </w:r>
      <w:r>
        <w:rPr>
          <w:sz w:val="32"/>
          <w:szCs w:val="32"/>
        </w:rPr>
        <w:t>&lt;/p&gt;&lt;p&gt;&lt;img src="/static-img/kwoDpGmneqF26X53HlHGsEQKY5KMU2spHQvsO8sHULFSISNQ7ou1dDezAZoKsD-jLdINBI9Lig3lBgHJugZOJcG7LRBPLbjnTYR2uiT_g8z5694QKZjCm-i-O7uBR5Hm8M6NXDjdhWIUKqvVuLDylkavxwro7V8u03krntmOacz_3KO0dHXLfGInbPzfD7jo.jpg"&gt;&lt;/p&gt;&lt;p&gt;</w:t>
      </w:r>
      <w:r>
        <w:rPr>
          <w:sz w:val="32"/>
          <w:szCs w:val="32"/>
        </w:rPr>
        <w:t>她站在那里，一边听着电话另一边用手指遮挡住口中不让声音太大传出。她转身对我做了一个安慰的手势，然后又开始认真地倾听对方的话语。从她的表情来看，这是一个需要她全神贯注的问题。但同时，她并未忘记我们的共处，也没有让电话拖延了我们的愉快时光。</w:t>
      </w:r>
      <w:r>
        <w:rPr>
          <w:sz w:val="32"/>
          <w:szCs w:val="32"/>
        </w:rPr>
        <w:t>&lt;/p&gt;&lt;p&gt;&lt;a href = "/doc/965428-</w:t>
      </w:r>
      <w:r>
        <w:rPr>
          <w:sz w:val="32"/>
          <w:szCs w:val="32"/>
        </w:rPr>
        <w:t>家庭生活中的小插曲她在我胯下接的那个电话</w:t>
      </w:r>
      <w:r>
        <w:rPr>
          <w:sz w:val="32"/>
          <w:szCs w:val="32"/>
        </w:rPr>
        <w:t>.doc" rel="alternate" download="965428-</w:t>
      </w:r>
      <w:r>
        <w:rPr>
          <w:sz w:val="32"/>
          <w:szCs w:val="32"/>
        </w:rPr>
        <w:t>家庭生活中的小插曲她在我胯下接的那个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